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Radom dnia …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adres, imię i nazwisko lub nazwa Odbiorcy ciepła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e ogrze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Zwracam się do Radomskiego Przedsiębiorstwa Energetyki Cieplnej „RADPEC” S.A. z wnioskiem o zakończenie od dnia ….................................. dostarczania ciepła na potrzeby ogrzewania obiektu (obiektów) przy ulicy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2"/>
          <w:szCs w:val="22"/>
        </w:rPr>
        <w:t>(adres lub adresy budynków o których ogrzewanie występuje Wnioskują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ałodobowy</w:t>
      </w:r>
      <w:r>
        <w:rPr/>
        <w:t xml:space="preserve"> kontakt z osobą odpowiedzialną za stan instalacji odbiorczej ciepła zapewniony jest pod numerami telefonu …..........................; ......................................;</w:t>
      </w:r>
    </w:p>
    <w:p>
      <w:pPr>
        <w:pStyle w:val="Normal"/>
        <w:spacing w:lineRule="auto" w:line="360"/>
        <w:jc w:val="both"/>
        <w:rPr/>
      </w:pPr>
      <w:r>
        <w:rPr/>
        <w:t xml:space="preserve">osoba odpowiedzialna …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  <w:tab/>
        <w:tab/>
        <w:t>(</w:t>
      </w:r>
      <w:r>
        <w:rPr>
          <w:i/>
          <w:iCs/>
          <w:sz w:val="22"/>
          <w:szCs w:val="22"/>
        </w:rPr>
        <w:t>imię i nazwisko osoby odpowiedzialnej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 xml:space="preserve">....................................................................     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czytelny podpis i pieczęć odbiorcy)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2:00Z</dcterms:created>
  <dc:creator>NOWAKP</dc:creator>
  <dc:description/>
  <dc:language>en-US</dc:language>
  <cp:lastModifiedBy>NOWAKP</cp:lastModifiedBy>
  <dcterms:modified xsi:type="dcterms:W3CDTF">2010-04-09T07:02:00Z</dcterms:modified>
  <cp:revision>2</cp:revision>
  <dc:subject/>
  <dc:title/>
</cp:coreProperties>
</file>