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 dnia …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dres, imię i nazwisko lub nazwa Odbiorcy ciepła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NAWODNIENIE INSTALACJI ODBIORCZ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Zwracam się do Radomskiego Przedsiębiorstwa Energetyki Cieplnej „RADPEC” S.A. z wnioskiem o rozpoczęcie w dniu ….................................. nawadniania instalacji obiektu (obiektów) przy uli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adres lub adresy budynków o których nawodnienie występuje Wnioskują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ując o nawodnienie instalacji oświadczam jednocześnie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odbiorcza ww. obiekcie (obiektach) została przygotowana do przyjęcia czynnika grzewcz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łodobowy</w:t>
      </w:r>
      <w:r>
        <w:rPr>
          <w:rFonts w:cs="Arial" w:ascii="Arial" w:hAnsi="Arial"/>
          <w:sz w:val="22"/>
          <w:szCs w:val="22"/>
        </w:rPr>
        <w:t xml:space="preserve"> kontakt z osobą odpowiedzialną za stan instalacji odbiorczej ciepła zapewniony jest pod numerami telefonu …..........................; .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a odpowiedzialna …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imię i nazwisko osoby odpowiedzialnej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.................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 xml:space="preserve">(czytelny podpis i pieczęć Odbiorcy)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>Uwaga:</w:t>
        <w:tab/>
        <w:br/>
        <w:t xml:space="preserve">-w instalacjach zasilanych z węzłów grupowych napełnienie instalacji jest możliwe, o ile układ sieci zezwoli na indywidualne  nawodnienie instalacji lub za zgodą pozostałych odbiorców.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01:00Z</dcterms:created>
  <dc:creator>WS</dc:creator>
  <dc:description/>
  <dc:language>en-US</dc:language>
  <cp:lastModifiedBy>Styczyński Tomasz</cp:lastModifiedBy>
  <cp:lastPrinted>2013-09-23T11:55:00Z</cp:lastPrinted>
  <dcterms:modified xsi:type="dcterms:W3CDTF">2013-09-23T09:58:00Z</dcterms:modified>
  <cp:revision>10</cp:revision>
  <dc:subject/>
  <dc:title/>
</cp:coreProperties>
</file>