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10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udostępnienia terenu na czas realizacji sieci ciepłowniczej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…………..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Nazwa zadania</w:t>
      </w:r>
      <w:r>
        <w:rPr>
          <w:rFonts w:cs="Neo Sans Pro" w:ascii="Neo Sans Pro" w:hAnsi="Neo Sans Pro"/>
          <w:bCs/>
          <w:sz w:val="22"/>
          <w:szCs w:val="22"/>
        </w:rPr>
        <w:t>: ………………………………………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560" w:hanging="156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……………………………………………………………………..……………………….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.………………………………………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Właściciel terenu : </w:t>
      </w:r>
      <w:r>
        <w:rPr>
          <w:rFonts w:cs="Neo Sans Pro" w:ascii="Neo Sans Pro" w:hAnsi="Neo Sans Pro"/>
          <w:sz w:val="22"/>
          <w:szCs w:val="22"/>
        </w:rPr>
        <w:t>………..………….………………………………………………………………………………………………………………...………..……</w:t>
      </w:r>
    </w:p>
    <w:p>
      <w:pPr>
        <w:pStyle w:val="Normal"/>
        <w:overflowPunct w:val="true"/>
        <w:autoSpaceDE w:val="true"/>
        <w:ind w:left="1985" w:hanging="1985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....…………………………………………………………………………………………………………………….…………….……………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Wykonawca: </w:t>
      </w:r>
      <w:r>
        <w:rPr>
          <w:rFonts w:cs="Neo Sans Pro" w:ascii="Neo Sans Pro" w:hAnsi="Neo Sans Pro"/>
          <w:sz w:val="22"/>
          <w:szCs w:val="22"/>
        </w:rPr>
        <w:t>…..……..…………………………………………………………………………………………………………………..……………….……………….</w:t>
      </w:r>
    </w:p>
    <w:p>
      <w:pPr>
        <w:pStyle w:val="Normal"/>
        <w:overflowPunct w:val="true"/>
        <w:autoSpaceDE w:val="true"/>
        <w:ind w:left="1985" w:hanging="1985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...…………..…………………………………………………………………………………………………………………..……………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 xml:space="preserve">Inwestor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ab/>
        <w:t>W wyniku przeprowadzonej wizji lokalnej w terenie (działka nr ……….…………………………………………..) zlokalizowanym przy ul. …………………………………….……………………………………… w Radomiu, na którym Wykonawca prowadził będzie roboty budowlane związane z budową sieci ciepłowniczej, zlecone przez Radomskie Przedsiębiorstwo Energetyki Cieplnej „RADPEC” Spółka Akcyjna, Właściciel terenu oświadcza: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1.</w:t>
        <w:tab/>
        <w:t>Wyrazić zgodę na wejście w teren celem wybudowania sieci ciepłowniczej zgodnie z Projektem Budowlano - Wykonawczym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2.</w:t>
        <w:tab/>
        <w:t>Po zakończeniu prac związanych z budową, Wykonawca ma obowiązek uporządkować teren i przywrócić do stanu pierwotnego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3.</w:t>
        <w:tab/>
        <w:t>Wykonawca ma obowiązek protokólarnego przekazania terenu Właścicielowi po zakończeniu realizacji zadania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>4.</w:t>
        <w:tab/>
        <w:t>W przypadku stwierdzonych nieprawidłowości związanych z uporządkowaniem terenu i przywróceniem do stanu pierwotnego w dniu odbioru terenu, Wykonawca ma obowiązek natychmiastowego usunięcia stwierdzonych niedociągnięć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>5.</w:t>
        <w:tab/>
        <w:t>W przypadku zniszczeń bądź uszkodzeń powstałych z winy Wykonawcy na terenie, w wyniku prowadzonych przez niego prac, koszty naprawienia powstałych zniszczeń i szkód obciążają Wykonawcę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Ustalenia dodatkow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…….…...…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…....…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.…...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.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.……...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.……...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...…………………………………………………………………………………….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...……...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Na tym protokół zakończono podpisano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>Właściciel terenu:</w:t>
        <w:tab/>
        <w:tab/>
        <w:tab/>
        <w:tab/>
        <w:t>Wykonawca:</w:t>
        <w:tab/>
        <w:tab/>
        <w:tab/>
        <w:t>„RADPEC” S.A.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……………………………….…………</w:t>
        <w:tab/>
        <w:tab/>
        <w:tab/>
        <w:t>1. …………………………………….</w:t>
        <w:tab/>
        <w:t>1. …………………………………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……………………………….…………………</w:t>
        <w:tab/>
        <w:tab/>
        <w:tab/>
        <w:t>2. …………………………………….</w:t>
        <w:tab/>
        <w:t>2. ………………………………………….</w:t>
      </w:r>
    </w:p>
    <w:p>
      <w:pPr>
        <w:pStyle w:val="Normal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4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4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4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2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5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7:00Z</dcterms:modified>
  <cp:revision>15</cp:revision>
  <dc:subject/>
  <dc:title>ISO / TT / 03</dc:title>
</cp:coreProperties>
</file>