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Neo Sans Pro" w:hAnsi="Neo Sans Pro"/>
          <w:b/>
        </w:rPr>
        <w:t>a.</w:t>
        <w:tab/>
        <w:t xml:space="preserve">„Budowa przyłącza ciepłowniczego do węzła w budynku 3A przy </w:t>
        <w:br/>
        <w:t>ul. Uniwersytec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b.</w:t>
        <w:tab/>
        <w:t xml:space="preserve">„Budowa przyłącza ciepłowniczego do węzła w budynku 3B przy </w:t>
        <w:br/>
        <w:t>ul. Uniwersytec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4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7:00Z</dcterms:created>
  <dc:creator>Kamila Kucharska</dc:creator>
  <dc:description/>
  <cp:keywords/>
  <dc:language>en-US</dc:language>
  <cp:lastModifiedBy>Kamila Kucharska</cp:lastModifiedBy>
  <cp:lastPrinted>2022-04-07T07:59:00Z</cp:lastPrinted>
  <dcterms:modified xsi:type="dcterms:W3CDTF">2024-02-05T12:37:00Z</dcterms:modified>
  <cp:revision>2</cp:revision>
  <dc:subject/>
  <dc:title/>
</cp:coreProperties>
</file>