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  <w:bookmarkStart w:id="0" w:name="_Hlk6212086"/>
      <w:bookmarkStart w:id="1" w:name="_Hlk6212086"/>
      <w:bookmarkEnd w:id="1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bookmarkStart w:id="2" w:name="_Hlk6212086"/>
      <w:bookmarkEnd w:id="2"/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przy ul. Sedlaka 7 </w:t>
        <w:br/>
        <w:t>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</w:t>
      </w:r>
      <w:r>
        <w:rPr>
          <w:rFonts w:cs="Neo Sans Pro" w:ascii="Neo Sans Pro" w:hAnsi="Neo Sans Pro"/>
        </w:rPr>
        <w:t xml:space="preserve">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8/2024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0:00Z</dcterms:created>
  <dc:creator>LENOVO USER</dc:creator>
  <dc:description/>
  <cp:keywords/>
  <dc:language>en-US</dc:language>
  <cp:lastModifiedBy>Kamila Kucharska</cp:lastModifiedBy>
  <dcterms:modified xsi:type="dcterms:W3CDTF">2024-02-06T11:50:00Z</dcterms:modified>
  <cp:revision>2</cp:revision>
  <dc:subject/>
  <dc:title/>
</cp:coreProperties>
</file>