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eastAsia="Times New Roman" w:cs="Arial"/>
          <w:b/>
          <w:b/>
          <w:bCs/>
          <w:lang w:eastAsia="pl-PL"/>
        </w:rPr>
      </w:pPr>
      <w:r>
        <w:rPr>
          <w:rFonts w:eastAsia="Times New Roman" w:cs="Arial" w:ascii="Neo Sans Pro" w:hAnsi="Neo Sans Pro"/>
          <w:b/>
          <w:bCs/>
          <w:lang w:eastAsia="pl-PL"/>
        </w:rPr>
      </w:r>
      <w:bookmarkStart w:id="0" w:name="_Hlk6212086"/>
      <w:bookmarkStart w:id="1" w:name="_Hlk6212086"/>
      <w:bookmarkEnd w:id="1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bookmarkStart w:id="2" w:name="_Hlk6212086"/>
      <w:bookmarkEnd w:id="2"/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a ciepłowniczego do węzła w budynku B2 przy ul. Dzierzkowskiej </w:t>
        <w:br/>
        <w:t>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wykazie dotyczącym zakresu rzeczowego wykonanych robót należy jednoznacznie wykazać minimum 2 roboty budowlane polegające na budowie lub przebudowie preizolowanych sieci ciepłowniczych lub innych 2 robót z branży instalacji sanitarnych </w:t>
        <w:br/>
        <w:t xml:space="preserve">o wartości nie niższej niż 100 000,00 PLN brutto każda.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(y) osoby(osób) prawnie re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3/04/2024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9:00Z</dcterms:created>
  <dc:creator>LENOVO USER</dc:creator>
  <dc:description/>
  <cp:keywords/>
  <dc:language>en-US</dc:language>
  <cp:lastModifiedBy>Kamila Kucharska</cp:lastModifiedBy>
  <cp:lastPrinted>2022-04-07T07:58:00Z</cp:lastPrinted>
  <dcterms:modified xsi:type="dcterms:W3CDTF">2024-02-01T08:59:00Z</dcterms:modified>
  <cp:revision>2</cp:revision>
  <dc:subject/>
  <dc:title/>
</cp:coreProperties>
</file>