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 xml:space="preserve">Budowa przyłącza ciepłowniczego do węzła w budynku B2 przy ul. Dzierzkowskiej </w:t>
        <w:br/>
        <w:t>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2023 poz. 1689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2023 poz. 1689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3/04/2024/MT</w:t>
      <w:tab/>
      <w:t>Załącznik Nr 3.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7:00Z</dcterms:created>
  <dc:creator>LENOVO USER</dc:creator>
  <dc:description/>
  <cp:keywords/>
  <dc:language>en-US</dc:language>
  <cp:lastModifiedBy>Kamila Kucharska</cp:lastModifiedBy>
  <cp:lastPrinted>2024-02-01T09:48:00Z</cp:lastPrinted>
  <dcterms:modified xsi:type="dcterms:W3CDTF">2024-02-01T11:23:00Z</dcterms:modified>
  <cp:revision>3</cp:revision>
  <dc:subject/>
  <dc:title/>
</cp:coreProperties>
</file>