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>Budowa przyłącza ciepłowniczego do węzła w budynku przy ul. Mariackiej - Bławatnej 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: „Budowa przyłącza ciepłowniczego do węzła w budynku przy ul. Mariackiej - Bławatnej w Radomiu.” obejmująca całość kosztów związanych z realizacją przedmiotu zamówienia </w:t>
        <w:br/>
        <w:t>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31.08.2022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3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2:00Z</dcterms:created>
  <dc:creator>LENOVO USER</dc:creator>
  <dc:description/>
  <cp:keywords/>
  <dc:language>en-US</dc:language>
  <cp:lastModifiedBy>Konto Microsoft</cp:lastModifiedBy>
  <cp:lastPrinted>2023-02-06T11:35:00Z</cp:lastPrinted>
  <dcterms:modified xsi:type="dcterms:W3CDTF">2023-02-06T10:52:00Z</dcterms:modified>
  <cp:revision>3</cp:revision>
  <dc:subject/>
  <dc:title/>
</cp:coreProperties>
</file>