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y ciepłowniczych do węzłów w budynkach 7A i 7B przy </w:t>
        <w:br/>
        <w:t>ul. Listopadow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21.275 t.j. 2021.02.11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21.275 t.j. 2021.02.11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3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4:00Z</dcterms:created>
  <dc:creator>LENOVO USER</dc:creator>
  <dc:description/>
  <cp:keywords/>
  <dc:language>en-US</dc:language>
  <cp:lastModifiedBy>Konto Microsoft</cp:lastModifiedBy>
  <dcterms:modified xsi:type="dcterms:W3CDTF">2023-02-08T07:51:00Z</dcterms:modified>
  <cp:revision>10</cp:revision>
  <dc:subject/>
  <dc:title/>
</cp:coreProperties>
</file>