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Nazwa Oferenta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Dokładny adres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Telefon, FAX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E-mail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REGON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NIP/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    K U P U J Ą C E G 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Radomskiego Przedsiębiorstwa Energetyki Cieplnej Spółka Akcyjn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ADPEC” S.A., Radom, ul. Żelazna 7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nawiązaniu do prowadzonego postępowania na sprzedaż:</w:t>
      </w:r>
    </w:p>
    <w:p>
      <w:pPr>
        <w:pStyle w:val="Normal"/>
        <w:ind w:left="708" w:hanging="3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</w:t>
        <w:tab/>
        <w:t>Szyny S60 o długości ok. 25 m o łącznej długości 1 530 mb - miejsce złożenia - teren Ciepłowni Radpec Północ TCII</w:t>
      </w:r>
    </w:p>
    <w:p>
      <w:pPr>
        <w:pStyle w:val="Normal"/>
        <w:ind w:left="704" w:hanging="4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  <w:tab/>
        <w:t>Szyny S60 o długości ok. 4 m o łącznej długości 81 mb - miejsce złożenia - teren Ciepłowni Radpec Północ TCII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</w:t>
        <w:tab/>
        <w:t>Szyna S49 o długości</w:t>
        <w:tab/>
        <w:t>6 mb - miejsce złożenia - teren Ciepłowni Radpec Północ TCII</w:t>
      </w:r>
    </w:p>
    <w:p>
      <w:pPr>
        <w:pStyle w:val="Normal"/>
        <w:ind w:left="708" w:hanging="4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)</w:t>
        <w:tab/>
        <w:t>Szyny przejściowe S49/S/60 2x 18,5 mb miejsce złożenia - teren Ciepłowni Radpec Północ TCI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zakup w/w materiałów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 cenę netto w wysokości…………………………………+ obowiązujący podatek VAT w wysokości …………………………… (słownie brutto zł 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żej wymienione elementy odbierzemy w terminie ….. dni od podpisania umowy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oznaliśmy się z dokumentami przetargowymi i nie wnosimy do nich zastrzeżeń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kceptujemy warunki określone w istotnych postanowieniach umowy sprzedaży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żamy się za związanych niniejszą ofertą przez okres 30 dni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adium zostało wniesione w dniu ……..…….… w wysokości …………………. ………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 przeprowadzonym postępowaniu proszę zwrócić wadium na konto Nr 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4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yboru oferty zobowiązujemy się do podpisania umowy w terminie i miejscu wskazanym przez Zamawiającego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4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została złożona na ........................ ponumerowanych strona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   ...............................................................................................................................</w:t>
      </w:r>
    </w:p>
    <w:p>
      <w:pPr>
        <w:pStyle w:val="Normal"/>
        <w:ind w:right="-14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/data/       /Imiona, nazwiska oraz podpisy osób prawnie reprezentujących KUPUJĄCEGO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3:00Z</dcterms:created>
  <dc:creator>RADPEC S.A.</dc:creator>
  <dc:description/>
  <cp:keywords/>
  <dc:language>en-US</dc:language>
  <cp:lastModifiedBy>GlegolaSt</cp:lastModifiedBy>
  <cp:lastPrinted>2020-12-04T09:32:00Z</cp:lastPrinted>
  <dcterms:modified xsi:type="dcterms:W3CDTF">2022-01-05T08:30:00Z</dcterms:modified>
  <cp:revision>6</cp:revision>
  <dc:subject/>
  <dc:title>Załącznik Nr 1</dc:title>
</cp:coreProperties>
</file>