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  <w:lang w:val="nb-NO"/>
        </w:rPr>
      </w:pPr>
      <w:r>
        <w:rPr>
          <w:rFonts w:cs="Neo Sans Pro" w:ascii="Neo Sans Pro" w:hAnsi="Neo Sans Pro"/>
          <w:b/>
          <w:sz w:val="28"/>
          <w:szCs w:val="28"/>
          <w:lang w:val="nb-NO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wykonanych przez Wykonawcę robót budowlanych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</w:r>
      <w:bookmarkStart w:id="0" w:name="_Hlk5869209"/>
      <w:bookmarkStart w:id="1" w:name="_Hlk5869209"/>
      <w:bookmarkEnd w:id="1"/>
    </w:p>
    <w:p>
      <w:pPr>
        <w:pStyle w:val="Normal"/>
        <w:spacing w:lineRule="auto" w:line="240" w:before="0" w:after="0"/>
        <w:jc w:val="center"/>
        <w:rPr>
          <w:rFonts w:ascii="Neo Sans Pro" w:hAnsi="Neo Sans Pro" w:cs="Arial"/>
          <w:b/>
          <w:b/>
        </w:rPr>
      </w:pPr>
      <w:bookmarkStart w:id="2" w:name="_Hlk5869209"/>
      <w:bookmarkEnd w:id="2"/>
      <w:r>
        <w:rPr>
          <w:rFonts w:cs="Arial" w:ascii="Neo Sans Pro" w:hAnsi="Neo Sans Pro"/>
          <w:b/>
        </w:rPr>
        <w:t>„</w:t>
      </w:r>
      <w:r>
        <w:rPr>
          <w:rFonts w:cs="Arial" w:ascii="Neo Sans Pro" w:hAnsi="Neo Sans Pro"/>
          <w:b/>
        </w:rPr>
        <w:t>Budowa przyłącza ciepłowniczego do węzła w budynku przy  ul. Wałowej 19</w:t>
        <w:br/>
        <w:t xml:space="preserve"> w Radomiu.”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6"/>
          <w:szCs w:val="16"/>
        </w:rPr>
      </w:pPr>
      <w:r>
        <w:rPr>
          <w:rFonts w:cs="Neo Sans Pro" w:ascii="Neo Sans Pro" w:hAnsi="Neo Sans Pro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16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.……………….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Adres/ulica/Nr/kod pocztow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Neo Sans Pro" w:hAnsi="Neo Sans Pro"/>
          <w:bCs/>
        </w:rPr>
        <w:t>.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56"/>
        <w:gridCol w:w="1883"/>
        <w:gridCol w:w="1800"/>
        <w:gridCol w:w="1652"/>
        <w:gridCol w:w="147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Zakres rzeczowy wykonanych robót z opise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Zleceniodawca Miejsce wykonani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okalizac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Wartość robót w PLN kwota brutt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Data wykonania (rozpoczęcie, zakończenie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Nazwa Wykonawcy</w:t>
            </w:r>
          </w:p>
        </w:tc>
      </w:tr>
      <w:tr>
        <w:trPr>
          <w:trHeight w:val="5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Uwag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 xml:space="preserve">W wykazie dotyczącym zakresu rzeczowego wykonanych robót należy jednoznacznie wykazać minimum 2 roboty budowlane polegające na budowie lub przebudowie preizolowanych sieci ciepłowniczych lub innych 2 robót z branży instalacji sanitarnych </w:t>
        <w:br/>
        <w:t xml:space="preserve">o wartości nie niższej niż 100 000,00 PLN brutto każda. 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u w:val="single"/>
        </w:rPr>
      </w:pPr>
      <w:r>
        <w:rPr>
          <w:rFonts w:cs="Neo Sans Pro" w:ascii="Neo Sans Pro" w:hAnsi="Neo Sans Pro"/>
          <w:b/>
        </w:rPr>
        <w:t>W tabeli należy jednoznacznie zaznaczyć zakres (rodzaj robót) i przypisać do nich konkretną wartość robót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6"/>
          <w:szCs w:val="16"/>
          <w:u w:val="single"/>
        </w:rPr>
      </w:pPr>
      <w:r>
        <w:rPr>
          <w:rFonts w:cs="Neo Sans Pro" w:ascii="Neo Sans Pro" w:hAnsi="Neo Sans Pro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odpis(y) osoby(osób) prawnie reprezentującą(ych) Wykonawcę lub Pełnomocnik:</w:t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o Sans Pr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2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25/34/2022/MT</w:t>
      <w:tab/>
      <w:t>Załącznik Nr 4 do S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Neo Sans Pro" w:hAnsi="Neo Sans Pro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44:00Z</dcterms:created>
  <dc:creator>LENOVO USER</dc:creator>
  <dc:description/>
  <cp:keywords/>
  <dc:language>en-US</dc:language>
  <cp:lastModifiedBy>Kamila Kucharska</cp:lastModifiedBy>
  <cp:lastPrinted>2022-07-08T10:25:00Z</cp:lastPrinted>
  <dcterms:modified xsi:type="dcterms:W3CDTF">2022-08-02T11:44:00Z</dcterms:modified>
  <cp:revision>2</cp:revision>
  <dc:subject/>
  <dc:title/>
</cp:coreProperties>
</file>