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/Nazwa Oferenta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Dokładny adres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/Telefon, FAX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E-mail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REGON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/NIP/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F E R T A    K U P U J Ą C E G 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Radomskiego Przedsiębiorstwa Energetyki Cieplnej Spółka Akcyjna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ADPEC” S.A., Radom, ul. Żelazna 7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nawiązaniu do prowadzonego postępowania na: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zedaż: Wiata stalowa zabudowana na terenie placu magazynowego zlokalizowanego przy ul. Żelaznej 7 o pow. użytkowa 340 m2, konstrukcja stalowa z kształtownika na fundamentach żelbetowych , ściany i dach opierzone blachą falowaną, rok budowy 1996,   numer inwentarzowy 198-19-24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godnie z warunkami określonymi w Załączniku nr 2  „Umowa sprzedaży”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zakup wiaty stalowej 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nie jednostkowej brutto w wysokości …………….. złotych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 brutto zł 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żej wymienioną wiatę odbierzemy w terminie ….. dni od podpisania umowy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oznaliśmy się z dokumentami przetargowymi i nie wnosimy do nich zastrzeżeń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kceptujemy warunki określone w istotnych postanowieniach umowy sprzedaży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żamy się za związanych niniejszą ofertą przez okres 30 dni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adium zostało wniesione w dniu ……..…….… w wysokości …………………. ………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 przeprowadzonym postępowaniu proszę zwrócić wadium na konto Nr ..........................................................................................................................................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4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zypadku wyboru oferty zobowiązujemy się do podpisania umowy w terminie i miejscu wskazanym przez Zamawiającego.</w:t>
      </w:r>
    </w:p>
    <w:p>
      <w:pPr>
        <w:pStyle w:val="Tekstpodstawowywcity3"/>
        <w:numPr>
          <w:ilvl w:val="0"/>
          <w:numId w:val="2"/>
        </w:numPr>
        <w:spacing w:before="0" w:after="0"/>
        <w:ind w:left="285" w:hanging="4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została złożona na ........................ ponumerowanych strona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   ...............................................................................................................................</w:t>
      </w:r>
    </w:p>
    <w:p>
      <w:pPr>
        <w:pStyle w:val="Normal"/>
        <w:ind w:right="-14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/data/       /Imiona, nazwiska oraz podpisy osób prawnie reprezentujących KUPUJĄCEGO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57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5:00Z</dcterms:created>
  <dc:creator>RADPEC S.A.</dc:creator>
  <dc:description/>
  <cp:keywords/>
  <dc:language>en-US</dc:language>
  <cp:lastModifiedBy>Dariusz Godzinski</cp:lastModifiedBy>
  <cp:lastPrinted>2020-12-04T09:32:00Z</cp:lastPrinted>
  <dcterms:modified xsi:type="dcterms:W3CDTF">2021-09-24T05:38:00Z</dcterms:modified>
  <cp:revision>5</cp:revision>
  <dc:subject/>
  <dc:title>Załącznik Nr 1</dc:title>
</cp:coreProperties>
</file>