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owiązek informacyjny wobec dostawc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dministratorem Państwa danych osobowych jest </w:t>
      </w:r>
      <w:r>
        <w:rPr>
          <w:rFonts w:eastAsia="Times New Roman" w:cs="Arial" w:ascii="Arial" w:hAnsi="Arial"/>
          <w:lang w:eastAsia="pl-PL"/>
        </w:rPr>
        <w:t>Radomskie Przedsiębiorstwo Energetyki Cieplnej RADPEC Spółka Akcyjna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 siedzibą w Radomiu, ul. Żelazna 7 zarejestrowana </w:t>
        <w:br/>
        <w:t>w rejestrze przedsiębiorców przez Sąd Rejonowy dla m.st. Warszawy w Warszawie, XIV Wydział Gospodarczy Krajowego Rejestru Sądowego pod numerem KRS: 0000050068, NIP: 7960101620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numer telefonu 48 384-69-41 do 45 adres e-mail radpec@radpec.com.p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ministrator wyznaczył Inspektora Ochrony Danych, z którym można się skontaktować </w:t>
        <w:br/>
        <w:t xml:space="preserve">w sprawach ochrony danych osobowych przez adres e-mail </w:t>
      </w:r>
      <w:hyperlink r:id="rId2">
        <w:r>
          <w:rPr>
            <w:rStyle w:val="InternetLink"/>
            <w:rFonts w:cs="Arial" w:ascii="Arial" w:hAnsi="Arial"/>
          </w:rPr>
          <w:t>iodo@radpec.com.pl</w:t>
        </w:r>
      </w:hyperlink>
      <w:r>
        <w:rPr>
          <w:rFonts w:cs="Arial" w:ascii="Arial" w:hAnsi="Arial"/>
        </w:rPr>
        <w:t xml:space="preserve"> lub pisemnie na adres siedziby Administrato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twarzane w celu realizacji umowy, w tym dochodzenia należności wynikających z umowy oraz obrony przed roszczeniam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dstawą prawną przetwarzania danych osobowych jest umowa (art. 6 ust. 1 b) Rozporządzenia o ochronie danych osobowych ROD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mogą być przekazywane do następujących odbiorców lub kategorii odbiorców danych osobowych tj. ASSECO Data Systems SA, operatorom pocztowym, firmom kurierskim, kancelariom praw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ństwu prawo d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 xml:space="preserve">żądania od administratora dostępu do Państwa danych osobowych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>sprostowania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>usunięcia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 xml:space="preserve">ograniczenia przetwarzania danych osobowych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>wniesienia sprzeciwu wobec przetwarza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>przenoszenia da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esienia skargi do organu nadzorcz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ane osobowe będą przechowywane przez okres niezbędny do realizacji celu, dla którego zostały zebrane, jednak nie zostaną usunięte przed okresem przedawnienia roszczeń </w:t>
        <w:br/>
        <w:t xml:space="preserve">z umowy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osobowych jest warunkiem zawarcia i realizacji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ą Państwo zobowiązani do podania danych osobowych, ponieważ bez nich nie moglibyśmy zawrzeć oraz realizować umowy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ństwa dane osobowe nie podlegają podejmowaniu decyzji w sposób zautomatyzowany, </w:t>
        <w:br/>
        <w:t xml:space="preserve">w tym profilowaniu.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radpec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9:00Z</dcterms:created>
  <dc:creator>Przemek</dc:creator>
  <dc:description/>
  <cp:keywords/>
  <dc:language>en-US</dc:language>
  <cp:lastModifiedBy>Wiesław Giermakowski</cp:lastModifiedBy>
  <dcterms:modified xsi:type="dcterms:W3CDTF">2021-02-26T10:13:00Z</dcterms:modified>
  <cp:revision>3</cp:revision>
  <dc:subject/>
  <dc:title/>
</cp:coreProperties>
</file>