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owiązek informacyjny wobec dostaw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dministratorem Państwa danych osobowych jest </w:t>
      </w:r>
      <w:r>
        <w:rPr>
          <w:rFonts w:eastAsia="Times New Roman" w:cs="Arial" w:ascii="Arial" w:hAnsi="Arial"/>
          <w:lang w:eastAsia="pl-PL"/>
        </w:rPr>
        <w:t>Radomskie Przedsiębiorstwo Energetyki Cieplnej RADPEC Spółka Akcyjn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 siedzibą w Radomiu, ul. Żelazna 7 zarejestrowana </w:t>
        <w:br/>
        <w:t>w rejestrze przedsiębiorców przez Sąd Rejonowy dla m.st. Warszawy w Warszawie, XIV Wydział Gospodarczy Krajowego Rejestru Sądowego pod numerem KRS: 0000050068, NIP: 7960101620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numer telefonu 48 384-69-41 do 45 adres e-mail radpec@radpec.com.p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 wyznaczył Inspektora Ochrony Danych, z którym można się skontaktować w sprawach ochrony danych osobowych przez adres e-mail </w:t>
      </w:r>
      <w:hyperlink r:id="rId2">
        <w:r>
          <w:rPr>
            <w:rStyle w:val="InternetLink"/>
            <w:rFonts w:cs="Arial" w:ascii="Arial" w:hAnsi="Arial"/>
          </w:rPr>
          <w:t>iodo@radpec.com.pl</w:t>
        </w:r>
      </w:hyperlink>
      <w:r>
        <w:rPr>
          <w:rFonts w:cs="Arial" w:ascii="Arial" w:hAnsi="Arial"/>
        </w:rPr>
        <w:t xml:space="preserve"> lub pisemnie na adres siedziby Administra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w celu realizacji umowy, w tym dochodzenia należności wynikających z umowy oraz obrony przed roszczeni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dstawą prawną przetwarzania danych osobowych jest umowa (art. 6 ust. 1 b) Rozporządzenia o ochronie danych osobowych RO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mogą być przekazywane do następujących odbiorców lub kategorii odbiorców danych osobowych tj. ASSECO Data Systems SA, operatorom pocztowym, firmom kurierskim, kancelariom praw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ństwu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 xml:space="preserve">żądania od administratora dostępu do Państwa danych osobow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sprostowan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usunięc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 xml:space="preserve">ograniczenia przetwarzania danych osobow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wniesienia sprzeciwu wobec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przenoszenia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kargi do organu nadzorcz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ane osobowe będą przechowywane przez okres niezbędny do realizacji celu, dla którego zostały zebrane, jednak nie zostaną usunięte przed okresem przedawnienia roszczeń </w:t>
        <w:br/>
        <w:t xml:space="preserve">z umow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warunkiem zawarcia i realizacji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Państwo zobowiązani do podania danych osobowych, ponieważ bez nich nie moglibyśmy zawrzeć oraz realizować umo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nie podlegają podejmowaniu decyzji w sposób zautomatyzowany, </w:t>
        <w:br/>
        <w:t xml:space="preserve">w tym profilowaniu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adpec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4:00Z</dcterms:created>
  <dc:creator>Przemek</dc:creator>
  <dc:description/>
  <dc:language>en-US</dc:language>
  <cp:lastModifiedBy>Andrzej</cp:lastModifiedBy>
  <dcterms:modified xsi:type="dcterms:W3CDTF">2021-03-09T07:04:00Z</dcterms:modified>
  <cp:revision>2</cp:revision>
  <dc:subject/>
  <dc:title/>
</cp:coreProperties>
</file>