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Nr 1 i Nr 2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Tytoniowej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5/19/2021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1-04-28T08:21:00Z</dcterms:modified>
  <cp:revision>70</cp:revision>
  <dc:subject/>
  <dc:title/>
</cp:coreProperties>
</file>