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wykonanych przez Wykonawcę robót budowlanych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a/ </w:t>
      </w:r>
      <w:bookmarkStart w:id="0" w:name="_Hlk5869209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bookmarkStart w:id="1" w:name="_Hlk69834136"/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u przy ul. Michałowska 15 w Radomiu</w:t>
      </w:r>
      <w:bookmarkEnd w:id="1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0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bookmarkStart w:id="2" w:name="_Hlk29981115"/>
      <w:bookmarkEnd w:id="2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b/ </w:t>
      </w:r>
      <w:bookmarkStart w:id="3" w:name="_Hlk69834168"/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a ciepłowniczego do węzła w budynkach Nr 1 przy ul. Warsztatowej w Radomiu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”</w:t>
      </w:r>
      <w:bookmarkEnd w:id="3"/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6"/>
          <w:szCs w:val="16"/>
          <w:lang w:eastAsia="pl-PL"/>
        </w:rPr>
      </w:r>
      <w:bookmarkStart w:id="4" w:name="_Hlk29981115"/>
      <w:bookmarkStart w:id="5" w:name="_Hlk29981115"/>
      <w:bookmarkEnd w:id="5"/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Adres/ulica/Nr/kod pocztow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Neo Sans Pro" w:hAnsi="Neo Sans Pro"/>
          <w:bCs/>
        </w:rPr>
        <w:t>.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6"/>
        <w:gridCol w:w="1883"/>
        <w:gridCol w:w="1800"/>
        <w:gridCol w:w="1652"/>
        <w:gridCol w:w="14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</w:rPr>
              <w:t>Zakres rzeczowy wykonanych robót z opis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Zleceniodawca Miejsce wykonania/</w:t>
            </w:r>
          </w:p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ok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Wartość robót w PLN kwota brut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Data wykonania (rozpoczęcie, zakończenie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Nazwa Wykonawcy</w:t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  <w:tr>
        <w:trPr>
          <w:trHeight w:val="5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Arial"/>
        </w:rPr>
      </w:pPr>
      <w:r>
        <w:rPr>
          <w:rFonts w:cs="Neo Sans Pro" w:ascii="Neo Sans Pro" w:hAnsi="Neo Sans Pro"/>
        </w:rPr>
        <w:t>W wykazie dotyczącym zakresu rzeczowego wykonanych robót należy jednoznacznie wykazać minimum</w:t>
      </w:r>
      <w:r>
        <w:rPr>
          <w:rFonts w:cs="Arial" w:ascii="Neo Sans Pro" w:hAnsi="Neo Sans Pro"/>
        </w:rPr>
        <w:t xml:space="preserve"> 2 roboty budowlane polegające na budowie lub przebudowie preizolowanych sieci ciepłowniczych o wartości dotyczącej preizolowanych sieci ciepłowniczych nie niższej niż 100 000,00 PLN brutto każd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u w:val="single"/>
        </w:rPr>
      </w:pPr>
      <w:r>
        <w:rPr>
          <w:rFonts w:cs="Neo Sans Pro" w:ascii="Neo Sans Pro" w:hAnsi="Neo Sans Pro"/>
          <w:b/>
        </w:rPr>
        <w:t>W tabeli należy jednoznacznie zaznaczyć zakres ( rodzaj robót) i przypisać do nich konkretną wartość robót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6"/>
          <w:szCs w:val="16"/>
          <w:u w:val="single"/>
        </w:rPr>
      </w:pPr>
      <w:r>
        <w:rPr>
          <w:rFonts w:cs="Neo Sans Pro" w:ascii="Neo Sans Pro" w:hAnsi="Neo Sans Pro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</w:t>
      </w:r>
      <w:r>
        <w:rPr/>
        <w:t>prezentującą(ych) Wykonawcę lub Pełnomocnik:</w:t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18/2021/MT</w:t>
      <w:tab/>
      <w:t>Załącznik Nr 4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8:00Z</dcterms:created>
  <dc:creator>LENOVO USER</dc:creator>
  <dc:description/>
  <cp:keywords/>
  <dc:language>en-US</dc:language>
  <cp:lastModifiedBy>Krzysztof Maroszek</cp:lastModifiedBy>
  <dcterms:modified xsi:type="dcterms:W3CDTF">2021-04-22T15:00:00Z</dcterms:modified>
  <cp:revision>92</cp:revision>
  <dc:subject/>
  <dc:title/>
</cp:coreProperties>
</file>