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bookmarkStart w:id="1" w:name="_Hlk69834136"/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u przy ul. Michałowska 15 w Radomiu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</w:t>
      </w:r>
      <w:bookmarkStart w:id="3" w:name="_Hlk69834168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ach Nr 1 przy ul. Warsztatowej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3"/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4" w:name="_Hlk29981115"/>
      <w:bookmarkStart w:id="5" w:name="_Hlk29981115"/>
      <w:bookmarkEnd w:id="5"/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6" w:name="_Hlk69834306"/>
      <w:r>
        <w:rPr>
          <w:rFonts w:cs="Neo Sans Pro" w:ascii="Neo Sans Pro" w:hAnsi="Neo Sans Pro"/>
          <w:bCs/>
        </w:rPr>
        <w:t>Budowa przyłącza ciepłowniczego do węzła w budynku przy ul. Michałowska 15 w Radomiu</w:t>
      </w:r>
      <w:bookmarkEnd w:id="6"/>
      <w:r>
        <w:rPr>
          <w:rFonts w:cs="Arial" w:ascii="Neo Sans Pro" w:hAnsi="Neo Sans Pro"/>
          <w:bCs/>
        </w:rPr>
        <w:t>” i</w:t>
      </w:r>
      <w:r>
        <w:rPr>
          <w:rFonts w:cs="Neo Sans Pro" w:ascii="Neo Sans Pro" w:hAnsi="Neo Sans Pro"/>
        </w:rPr>
        <w:t xml:space="preserve"> „Budowa przyłącza ciepłowniczego do węzła w budynkach Nr 1 przy ul. Warsztatowej w Radomiu” obejmująca całość kosztów związanych z realizacją przedmiotu zamówienia 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>dla części dotyczącej „</w:t>
      </w:r>
      <w:r>
        <w:rPr>
          <w:rFonts w:cs="Neo Sans Pro" w:ascii="Neo Sans Pro" w:hAnsi="Neo Sans Pro"/>
          <w:bCs/>
        </w:rPr>
        <w:t>Budowa przyłącza ciepłowniczego do węzła w budynku przy ul. Michałowska 15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bookmarkStart w:id="7" w:name="_Hlk66274176"/>
      <w:bookmarkStart w:id="8" w:name="_Hlk29983780"/>
      <w:bookmarkEnd w:id="7"/>
      <w:bookmarkEnd w:id="8"/>
      <w:r>
        <w:rPr>
          <w:rFonts w:cs="Neo Sans Pro" w:ascii="Neo Sans Pro" w:hAnsi="Neo Sans Pro"/>
        </w:rPr>
        <w:t>dla części dotyczącej „Budowa przyłącza ciepłowniczego do węzła w budynkach Nr 1 przy ul. Warsztatowej w Radomiu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  <w:bookmarkStart w:id="9" w:name="_Hlk66274176"/>
      <w:bookmarkStart w:id="10" w:name="_Hlk29983780"/>
      <w:bookmarkStart w:id="11" w:name="_Hlk66274176"/>
      <w:bookmarkStart w:id="12" w:name="_Hlk29983780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30</w:t>
      </w:r>
      <w:r>
        <w:rPr>
          <w:rFonts w:cs="Neo Sans Pro" w:ascii="Neo Sans Pro" w:hAnsi="Neo Sans Pro"/>
          <w:b/>
        </w:rPr>
        <w:t>.09.2021 roku</w:t>
      </w:r>
      <w:r>
        <w:rPr>
          <w:rFonts w:cs="Neo Sans Pro" w:ascii="Neo Sans Pro" w:hAnsi="Neo Sans Pro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18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4-22T14:57:00Z</dcterms:modified>
  <cp:revision>130</cp:revision>
  <dc:subject/>
  <dc:title/>
</cp:coreProperties>
</file>