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ofer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okładny 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Telefon, FAX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E-mai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REGO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IP/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    W Y K O N A W C 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adomskiego Przedsiębiorstwa Energetyki Cieplnej Spółki Akcyjnej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ADPEC” S.A., Radom, ul. Żelazna 7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nawiązaniu do prowadzonego postępowania na zada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</w:rPr>
        <w:t>Wykonywanie usługi kompleksowego sprzątania nieruchomości przy użyciu  materiałów i środków chemicznych, odpowiednich dla danej powierzchni</w:t>
      </w:r>
      <w:r>
        <w:rPr>
          <w:rFonts w:cs="Arial" w:ascii="Arial" w:hAnsi="Arial"/>
          <w:sz w:val="22"/>
          <w:szCs w:val="22"/>
        </w:rPr>
        <w:t xml:space="preserve"> w budynkach RADPEC S.A. przy ul. Żelaznej 7, </w:t>
      </w:r>
      <w:r>
        <w:rPr>
          <w:rFonts w:cs="Arial" w:ascii="Arial" w:hAnsi="Arial"/>
          <w:bCs/>
          <w:color w:val="000000"/>
          <w:sz w:val="22"/>
          <w:szCs w:val="22"/>
        </w:rPr>
        <w:t>Zofii Holszańskiej</w:t>
      </w:r>
      <w:r>
        <w:rPr>
          <w:rFonts w:cs="Arial" w:ascii="Arial" w:hAnsi="Arial"/>
          <w:sz w:val="22"/>
          <w:szCs w:val="22"/>
        </w:rPr>
        <w:t xml:space="preserve"> 3, Energetyków 16 i Traugutta 53 zgodnie z Załącznikiem Nr 3 do SIWZ (Wzór umo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ceny miesięczne  za poniższe czynności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97"/>
        <w:gridCol w:w="14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ynnoś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ksowego sprzątania nieruchomości TC-I przy ul Żelaznej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ksowego sprzątania nieruchomości TC-II przy ul Zofii Holszańskiej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ksowego sprzątania nieruchomości TC-II przy ul Energetyków 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ksowego sprzątania nieruchomości przy ul Traugutta 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ksowego sprzątania nieruchomości Budynek administracyjny i Magazyn techniczny przy ul Żelaznej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fercie należy uwzględnić minimalne wynagrodzenie obowiązujące w 202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Cs/>
          <w:sz w:val="22"/>
          <w:szCs w:val="22"/>
        </w:rPr>
        <w:t xml:space="preserve">wykonanie zadania w powyższych obiektach łącznie </w:t>
      </w:r>
      <w:r>
        <w:rPr>
          <w:rFonts w:cs="Arial" w:ascii="Arial" w:hAnsi="Arial"/>
          <w:sz w:val="22"/>
          <w:szCs w:val="22"/>
        </w:rPr>
        <w:t>za miesięczne wynagrodzenie w wysokości netto: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zł + podatek VAT …………………………………………..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miesięczne wynagrodzenie brutto ………………………………………………. zł.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wuletnie (za 24 m-ce) wynagrodzenie brutto za okres 01.01.2021 - 31.12.2022 wynosi ……………….. zł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dania w terminie od dnia 01.01.2021 r. do dnia 31.12.2022 r. 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zastrzeżeń.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anie na zdolnościach innego podmiotu:</w:t>
      </w:r>
    </w:p>
    <w:p>
      <w:pPr>
        <w:pStyle w:val="Tekstpodstawowywcity3"/>
        <w:spacing w:before="120" w:after="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88785060"/>
      <w:bookmarkStart w:id="1" w:name="__Fieldmark__0_248878506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ie powołujemy się na zdolności innych podmiotów.</w:t>
      </w:r>
    </w:p>
    <w:p>
      <w:pPr>
        <w:pStyle w:val="Tekstpodstawowywcity3"/>
        <w:spacing w:before="120" w:after="0"/>
        <w:ind w:left="72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88785060"/>
      <w:bookmarkStart w:id="3" w:name="__Fieldmark__1_248878506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wołujemy się na zdolności innych pomiotów:</w:t>
      </w:r>
    </w:p>
    <w:p>
      <w:pPr>
        <w:pStyle w:val="Tekstpodstawowywcity3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zwa (firma) i adres podmiotu:……</w:t>
      </w:r>
      <w:r>
        <w:rPr>
          <w:rFonts w:cs="Arial" w:ascii="Arial" w:hAnsi="Arial"/>
          <w:sz w:val="22"/>
          <w:szCs w:val="22"/>
          <w:lang w:val="pl-PL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…………….………., </w:t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wołujemy się na zdolności powyższego podmiotu</w:t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:………………………………………………………………………………</w:t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jako wykonawca składający ofertę/wspólnicy konsorcjum składający ofertę wspólną oraz podmioty, na których zasoby się powołujemy, nie podlegamy wykluczeniu z postępowania na podstawie </w:t>
      </w:r>
      <w:r>
        <w:rPr>
          <w:rFonts w:cs="Arial" w:ascii="Arial" w:hAnsi="Arial"/>
          <w:bCs/>
          <w:sz w:val="22"/>
          <w:szCs w:val="22"/>
        </w:rPr>
        <w:t xml:space="preserve">art. 15 ust. 1. </w:t>
      </w: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 RADPEC S.A. 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udziału w postępowaniu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bCs/>
          <w:sz w:val="22"/>
          <w:szCs w:val="22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bCs/>
          <w:sz w:val="22"/>
          <w:szCs w:val="22"/>
        </w:rPr>
        <w:t>posiadania wiedzy i doświadcz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bCs/>
          <w:sz w:val="22"/>
          <w:szCs w:val="22"/>
        </w:rPr>
        <w:t>dysponowania odpowiednim potencjałem technicznym oraz osobami zdolnymi do wykonania zamówi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wcity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Cs/>
          <w:sz w:val="22"/>
          <w:szCs w:val="22"/>
        </w:rPr>
        <w:t>sytuacji ekonomicznej i finans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y, że zapoznaliśmy się z treścią SIWZ oraz wszystkimi załącznikami, wyjaśnieniami i zmianami do SIWZ oraz wszystkimi wymaganiami określonymi przez Zamawiającego w niniejszym Postępowaniu, akceptujemy je bez zastrzeżeń i uznajemy się za związanych określonymi w nich postanowieniami.</w:t>
      </w:r>
    </w:p>
    <w:p>
      <w:pPr>
        <w:pStyle w:val="Tekstpodstawowywcity3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przez okres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dni.</w:t>
      </w:r>
    </w:p>
    <w:p>
      <w:pPr>
        <w:pStyle w:val="Tekstpodstawowywcity3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zostało wniesione w dniu ………… w wysokości …………………. w formie 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zeprowadzonym postępowaniu proszę zwrócić wadium na konto Nr 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Banku...............................................................................................................</w:t>
      </w:r>
    </w:p>
    <w:p>
      <w:pPr>
        <w:pStyle w:val="Tekstpodstawowywcity3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dotyczy Oferentów, którzy wnieśli wadium w pieniądzu)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:</w:t>
      </w:r>
    </w:p>
    <w:p>
      <w:pPr>
        <w:pStyle w:val="Tekstpodstawowywcity3"/>
        <w:ind w:left="7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488785060"/>
      <w:bookmarkStart w:id="5" w:name="__Fieldmark__2_248878506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Oświadczamy, że nie zamierzamy powierzyć podwykonawcom żadnej części zamówienia.</w:t>
      </w:r>
    </w:p>
    <w:p>
      <w:pPr>
        <w:pStyle w:val="Tekstpodstawowywcity3"/>
        <w:ind w:left="72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488785060"/>
      <w:bookmarkStart w:id="7" w:name="__Fieldmark__3_248878506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Oświadczamy, że zamierzamy powierzyć podwykonawcom następujące części zamówienia: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wykonanie części dotyczące</w:t>
      </w:r>
      <w:r>
        <w:rPr>
          <w:rFonts w:cs="Arial" w:ascii="Arial" w:hAnsi="Arial"/>
          <w:sz w:val="22"/>
          <w:szCs w:val="22"/>
          <w:lang w:val="pl-PL"/>
        </w:rPr>
        <w:t xml:space="preserve">j </w:t>
      </w:r>
      <w:r>
        <w:rPr>
          <w:rFonts w:cs="Arial" w:ascii="Arial" w:hAnsi="Arial"/>
          <w:sz w:val="22"/>
          <w:szCs w:val="22"/>
        </w:rPr>
        <w:t>…………………………..powierzymy firm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z siedzibą w……………………………...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artość brutto części powierzonej podwykonawcy wynos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:……..zł lub stanowi…..% całego zamówienia.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wykonanie części dotycząc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..powierzymy firm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..z siedzibą w…..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części powierzonej podwykonawcy wynosi:……..zł lub stanowi…..% całego zamówienia.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boru oferty  zobowiązujemy się do podpisania umowy w terminie i miejscu wskazanym przez Zamawiającego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........... ponumerowanych stronach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data/             /Imiona, nazwiska oraz podpisy osób prawnie reprezentujących WYKONAWCĘ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1 do SI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2:00Z</dcterms:created>
  <dc:creator>RADPEC S.A.</dc:creator>
  <dc:description/>
  <cp:keywords/>
  <dc:language>en-US</dc:language>
  <cp:lastModifiedBy>GlegolaSt</cp:lastModifiedBy>
  <cp:lastPrinted>2019-11-08T07:51:00Z</cp:lastPrinted>
  <dcterms:modified xsi:type="dcterms:W3CDTF">2020-11-06T07:47:00Z</dcterms:modified>
  <cp:revision>62</cp:revision>
  <dc:subject/>
  <dc:title>Załącznik Nr 1</dc:title>
</cp:coreProperties>
</file>