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6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sz w:val="22"/>
          <w:szCs w:val="22"/>
          <w:lang w:val="en-US"/>
        </w:rPr>
        <w:t xml:space="preserve">Dz.U.2019.1843 t.j. z dnia 2019.09.27 </w:t>
      </w:r>
      <w:r>
        <w:rPr>
          <w:rFonts w:cs="Arial" w:ascii="Arial" w:hAnsi="Arial"/>
          <w:bCs/>
          <w:sz w:val="22"/>
          <w:szCs w:val="22"/>
        </w:rPr>
        <w:t>z późniejszymi zmianami</w:t>
      </w:r>
      <w:r>
        <w:rPr>
          <w:rFonts w:cs="Arial" w:ascii="Arial" w:hAnsi="Arial"/>
          <w:sz w:val="22"/>
          <w:szCs w:val="22"/>
        </w:rPr>
        <w:t xml:space="preserve"> w trybie przetargu nieograniczonego (zamówienie sektorowe podprogowe na usługi o wartości szacunkowej poniżej </w:t>
      </w:r>
      <w:r>
        <w:rPr>
          <w:rFonts w:cs="Arial" w:ascii="Arial" w:hAnsi="Arial"/>
          <w:b/>
          <w:bCs/>
          <w:sz w:val="22"/>
          <w:szCs w:val="22"/>
        </w:rPr>
        <w:t>428 000</w:t>
      </w:r>
      <w:r>
        <w:rPr>
          <w:rFonts w:cs="Arial" w:ascii="Arial" w:hAnsi="Arial"/>
          <w:sz w:val="22"/>
          <w:szCs w:val="22"/>
        </w:rPr>
        <w:t xml:space="preserve"> EURO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eastAsia="Times New Roman" w:cs="Arial" w:ascii="Arial" w:hAnsi="Arial"/>
          <w:lang w:eastAsia="pl-PL"/>
        </w:rPr>
        <w:t>Wykonywanie usługi kompleksowego sprzątania nieruchomości przy użyciu  materiałów i środków chemicznych, odpowiednich dla danej powierzchni</w:t>
      </w:r>
      <w:r>
        <w:rPr>
          <w:rFonts w:cs="Arial" w:ascii="Arial" w:hAnsi="Arial"/>
        </w:rPr>
        <w:t xml:space="preserve"> w budynkach RADPEC S.A. przy ul. Żelaznej 7, </w:t>
      </w:r>
      <w:r>
        <w:rPr>
          <w:rFonts w:eastAsia="Times New Roman" w:cs="Arial" w:ascii="Arial" w:hAnsi="Arial"/>
          <w:bCs/>
          <w:lang w:eastAsia="pl-PL"/>
        </w:rPr>
        <w:t>Zofii Holszańskiej</w:t>
      </w:r>
      <w:r>
        <w:rPr>
          <w:rFonts w:cs="Arial" w:ascii="Arial" w:hAnsi="Arial"/>
        </w:rPr>
        <w:t xml:space="preserve"> 3, Energetyków 16 i Traugutta 53 zgodnie z Załącznikiem Nr 3 do SIWZ (Wzór umowy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może przeprowadzić wizję lokalną na miejscu po uprzednim poinformowaniu ZAMAWIAJĄCEGO i ustaleniem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magany termin obowiązywania umowy  – </w:t>
      </w:r>
      <w:r>
        <w:rPr>
          <w:rFonts w:cs="Arial" w:ascii="Arial" w:hAnsi="Arial"/>
          <w:b/>
          <w:bCs/>
          <w:sz w:val="22"/>
          <w:szCs w:val="22"/>
        </w:rPr>
        <w:t>od 01.01.2021 do 31.12.2022 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trzech lat przed upływem terminu składania ofert, a jeżeli okres prowadzenia działalności jest krótszy - w tym okresie wykonał co najmniej 1 usługę przez okres minimum 1 roku polegającą na sprzątaniu nieruchomości o rocznej wartości usługi minimum 50000 netto, z podaniem jej rodzaju i wartości, daty i miejsca wykonania oraz z załączeniem dowodów (poświadczeń) dotyczących najważniejszych usług, określających, czy usługi te zostały wykonane w sposób należyty,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6 mie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wraz z załączeniem dowodów (poświadczeń), dotyczących najważniejszych usług, określających, czy usługi te zostały wykonane w sposób należyty. W przypadku, gdy ZAMAWIAJĄCY jest podmiotem, na rzecz którego usługi zostały wcześniej wykonane, WYKONAWCA nie ma obowiązku przedkładania dowodów. WYKONAWCA w miejsce poświadczeń (jeżeli z uzasadnionych przyczyn o obiektywnym charakterze nie jest w stanie ich uzyskać), może przedkładać inne dokumenty potwierdzające należyte wykonanie usług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</w:rPr>
        <w:t>Alicja Stankow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tel. 48-3898226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ZAMAWIAJĄCY  i WYKONAWCY przekazuj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5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Y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 , jeżeli WYKONAWCA w odpowiedzi na wezwanie, nie złożył dokumentów, oświadczeń,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,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,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formularz oferty i wszystkie dokumenty (również te złożone na załączonych do SIWZ wzorach) muszą być podpisane przez osoby upoważnione do reprezentowania zgodnie z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Y wezwie WYKONAWCÓW do ich złożenia w wyznaczonym terminie, chyba że mimo ich złożenia oferta WYKONAWCY podlega odrzuceniu, oferta nie ma wpływu na wybór najkorzystniejszej oferty lub konieczne byłoby unieważnienie postępowania. Złożone na wezwanie ZAMAWIAJĄCEGO oświadczenia i dokumenty powinny potwierdzać spełnianie przez WYKONAWCĘ warunków udziału w postępowaniu na dzień ich skład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6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Usługa sprzątania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. z dopiskiem </w:t>
      </w:r>
      <w:r>
        <w:rPr>
          <w:rFonts w:cs="Arial" w:ascii="Arial" w:hAnsi="Arial"/>
          <w:b/>
          <w:sz w:val="22"/>
          <w:szCs w:val="22"/>
        </w:rPr>
        <w:t xml:space="preserve">„Nie otwierać do  dnia 08.12.2020 r. godz.10.00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1"/>
          <w:numId w:val="7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w zakładce „ogłoszenia”, pod warunkiem że wniosek o wyjaśnienie treści specyfikacji istotnych warunków zamówienia wpłynął do ZAMAWIAJĄCEGO nie później niż do końca dnia, w którym upływa połowa wyznaczonego terminu składania ofert (w innym przypadku ZAMAWIAJĄCY nie jest obowiązany do udzielania jakichkolwiek wyjaśnień i odpowiedzi). Na powyższej stronie internetowej będą też umieszczane wszelkie zmiany w SIWZ dokonane przez ZAMAWIAJĄCEGO, wyjaśnienia i 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08.12.2020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08.12.2020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 ZAMAWIAJĄCY poda nazwę (firmę) WYKONAWCY, adres, (siedzibę), informacje dotyczące ceny, terminu wykonania zamówienia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!!! Z uwagi na zagrożenie koronawirusem, otwarcie komisyjne ofert może się odbyć bez udziału Wykonawców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 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a cena brutto najniższ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a cena brutto analizowana</w:t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100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AWIAJĄCY odrzuci ofertę, jeżeli: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z zastrzeżeniem omyłek polegających na niezgodności oferty ze SIWZ, niepowodujących istotnych zmian w treści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 niepowodujących istotnych zmian w  treści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 którym jedynym kryterium oceny ofert jest cena, zostały złożone oferty dodatkowe o takiej samej cen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ACEGO, czego nie można było wcześniej przewidzieć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wołania lub unieważnienia   postępowania w 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Y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ACEGO terminie) lub nie wnosi wymaganego zabezpieczenia należytego wykonania umowy  (o ile dotyczy), ZAMAWIAJĄCY wybiera ofertę najkorzystniejszą spośród pozostałych ofert, bez przeprowadzania ich ponownej oceny.</w:t>
      </w:r>
    </w:p>
    <w:p>
      <w:pPr>
        <w:pStyle w:val="TextBody"/>
        <w:numPr>
          <w:ilvl w:val="0"/>
          <w:numId w:val="3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nie żąda wniesieni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              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 Regulaminu udzielania zamówień sektorowych na roboty budowlane usługi i dostawy w RADPEC S.A. – rozdział „PROTESTY I ODWOŁANIA”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usłu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rPr/>
      </w:pPr>
      <w:r>
        <w:rPr>
          <w:rFonts w:cs="Arial" w:ascii="Arial" w:hAnsi="Arial"/>
          <w:b/>
          <w:sz w:val="22"/>
          <w:szCs w:val="22"/>
        </w:rPr>
        <w:t>SPECYFIKACJĘ ISTOTNYCH WARUNKÓW ZAMÓWIENIA (SIWZ) wraz z załącznikami zatwierdził Kierownik Jednostki w rozumieniu Zarządzenia  nr 8/2013: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:                                …………………………………..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Akapitzlist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http://www.radpec.com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4:00Z</dcterms:created>
  <dc:creator>Dariusz Godziński</dc:creator>
  <dc:description/>
  <cp:keywords/>
  <dc:language>en-US</dc:language>
  <cp:lastModifiedBy>GlegolaSt</cp:lastModifiedBy>
  <cp:lastPrinted>2019-11-08T07:51:00Z</cp:lastPrinted>
  <dcterms:modified xsi:type="dcterms:W3CDTF">2020-11-06T08:25:00Z</dcterms:modified>
  <cp:revision>60</cp:revision>
  <dc:subject/>
  <dc:title>1</dc:title>
</cp:coreProperties>
</file>