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sz w:val="24"/>
          <w:szCs w:val="24"/>
        </w:rPr>
        <w:t xml:space="preserve">Rozbudowa węzła cieplnego w budynku przy ul. 11-go Listopada 20 i 26 o panel c.w. i przebudowa węzła cieplnego w budynku przy ul. Traugutta 1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>z rozbudową o panel c.w.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I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IWZ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1/13/2020/MT</w:t>
      <w:tab/>
      <w:t>Załącznik Nr 6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0-05-07T08:09:00Z</dcterms:modified>
  <cp:revision>54</cp:revision>
  <dc:subject/>
  <dc:title/>
</cp:coreProperties>
</file>