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Budowa przyłącza ciepłowniczego do węzła w budynku A1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 Listopadowej w Radomiu.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I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I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8/10/2020/MT</w:t>
      <w:tab/>
      <w:t>Załącznik Nr 6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0-04-01T08:59:00Z</dcterms:modified>
  <cp:revision>68</cp:revision>
  <dc:subject/>
  <dc:title/>
</cp:coreProperties>
</file>