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„T” od komory T-20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do komory T-21 przy ul. Narutowicza w Radomiu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</w:rPr>
        <w:t>W wykazie dotyczącym zakresu rzeczowego wykonanych robót należy jednoznacznie wykazać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o wartości dotyczącej preizolowanych sieci ciepłowniczych nie niższej niż 2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08/2020/MT</w:t>
      <w:tab/>
      <w:t>Załącznik Nr 4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rzysztof Maroszek</cp:lastModifiedBy>
  <dcterms:modified xsi:type="dcterms:W3CDTF">2020-03-02T09:27:00Z</dcterms:modified>
  <cp:revision>80</cp:revision>
  <dc:subject/>
  <dc:title/>
</cp:coreProperties>
</file>