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usługi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</w:t>
      </w:r>
      <w:r>
        <w:rPr>
          <w:b/>
          <w:bCs/>
          <w:sz w:val="22"/>
          <w:szCs w:val="22"/>
          <w:lang w:val="pl-PL"/>
        </w:rPr>
        <w:t>300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EURO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</w:t>
      </w:r>
      <w:r>
        <w:rPr>
          <w:rFonts w:cs="Arial" w:ascii="Arial" w:hAnsi="Arial"/>
          <w:b/>
          <w:bCs/>
          <w:sz w:val="22"/>
          <w:szCs w:val="22"/>
        </w:rPr>
        <w:t>OBSŁUGA KLIENTA -&gt;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y z dnia 29 stycznia  2004  roku Prawo zamówień publicznych (PZP) tekst jednolity Dz.U.2019.1843 t.j. z dnia 2019.09.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późniejszymi zmianami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ywanie pomiarów ochrony przeciwporażeniowej instalacji elektrycznej niskiego  </w:t>
        <w:br/>
        <w:t>i średniego napięcia w  954 obiektach RADPEC S.A. zgodnie z Normami PN-HD 60364-6:2008, PN-E-05115:2002, PN-EN50522:2011 oraz Prawem budowlanym art. 62 ust 1 pkt 2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</w:rPr>
        <w:t>Załącznik Nr 3 do SIWZ - Umowa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ustaleniu terminu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 Zamawiający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1.12.2020 r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bookmarkStart w:id="0" w:name="_Hlk31969696"/>
      <w:bookmarkEnd w:id="0"/>
      <w:r>
        <w:rPr>
          <w:rFonts w:cs="Arial" w:ascii="Arial" w:hAnsi="Arial"/>
          <w:sz w:val="22"/>
          <w:szCs w:val="22"/>
        </w:rPr>
        <w:t>Warunek zostanie spełniony, jeśli Wykonawca wykaże, że  wykonał w okresie 3 lat przed upływem terminu składania ofert, a jeżeli okres prowadzenia działalności jest krótszy - w tym okresie wykonał co najmniej 1 usługę polegającą na wykonaniu pomiarów elektrycznych w minimum 100 obiektach ciepłowniczych (węzły cieplne, komory) oraz min w 2 ciepłowniach o mocy zainstalowanej min 20 MW z podaniem jej rodzaju i wartości, daty i miejsca wykonania oraz z załączeniem dowodów (poświadczeń) dotyczących najważniejszych usług, określających, czy usługi te zostały wykonane w sposób należyt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bookmarkStart w:id="1" w:name="_Hlk31969696"/>
      <w:bookmarkEnd w:id="1"/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raz z załączeniem dowodów (poświadczeń), dotyczących najważniejszych usług, określających, czy usługi te zostały wykonane w sposób należyty. W przypadku, gdy Zamawiający jest podmiotem, na rzecz którego usługi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usług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7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7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w innej formie zaakceptowanej</w:t>
      </w:r>
      <w:r>
        <w:rPr>
          <w:rFonts w:cs="Arial" w:ascii="Arial" w:hAnsi="Arial"/>
          <w:sz w:val="22"/>
          <w:szCs w:val="22"/>
          <w:lang w:val="pl-PL"/>
        </w:rPr>
        <w:t xml:space="preserve"> pisemnie</w:t>
      </w:r>
      <w:r>
        <w:rPr>
          <w:rFonts w:cs="Arial" w:ascii="Arial" w:hAnsi="Arial"/>
          <w:sz w:val="22"/>
          <w:szCs w:val="22"/>
        </w:rPr>
        <w:t xml:space="preserve"> przez „RADPEC” S.A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1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Pomiary elektryczne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25.02.2020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pod warunkiem że wniosek o 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25.02.2020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25.02.2020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numPr>
          <w:ilvl w:val="0"/>
          <w:numId w:val="22"/>
        </w:numPr>
        <w:ind w:left="7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2"/>
        </w:numPr>
        <w:autoSpaceDE w:val="false"/>
        <w:ind w:left="64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7"/>
        </w:numPr>
        <w:spacing w:lineRule="auto" w:line="276"/>
        <w:ind w:left="723" w:hanging="360"/>
        <w:rPr>
          <w:rFonts w:ascii="Arial" w:hAnsi="Arial" w:cs="Arial"/>
          <w:spacing w:val="0"/>
          <w:sz w:val="22"/>
          <w:szCs w:val="22"/>
          <w:lang w:val="pl-PL" w:eastAsia="pl-PL"/>
        </w:rPr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prawo do wniesienia odwołań na zasadach określonych w art. 74  Regulaminu udzielania zamówień sektorowych na roboty budowlane usługi i dostawy </w:t>
        <w:br/>
        <w:t>w RADPEC S.A. – rozdział „PROTESTY I ODWOŁANIA”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MM/03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pomiarów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/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8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6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Dariusz Godziński</dc:creator>
  <dc:description/>
  <cp:keywords/>
  <dc:language>en-US</dc:language>
  <cp:lastModifiedBy>GlegolaSt</cp:lastModifiedBy>
  <cp:lastPrinted>2019-08-26T12:26:00Z</cp:lastPrinted>
  <dcterms:modified xsi:type="dcterms:W3CDTF">2020-02-07T13:08:00Z</dcterms:modified>
  <cp:revision>22</cp:revision>
  <dc:subject/>
  <dc:title>1</dc:title>
</cp:coreProperties>
</file>