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6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00" w:leader="none"/>
        </w:tabs>
        <w:spacing w:lineRule="auto" w:line="27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Ustawy z dnia 29 stycznia  2004  roku Prawo zamówień publicznych (PZP) tekst jednolity </w:t>
      </w:r>
      <w:r>
        <w:rPr>
          <w:rFonts w:cs="Arial" w:ascii="Arial" w:hAnsi="Arial"/>
          <w:sz w:val="22"/>
          <w:szCs w:val="22"/>
          <w:lang w:val="en-US"/>
        </w:rPr>
        <w:t xml:space="preserve">Dz.U.2019.1843 t.j. z dnia 2019.09.27 </w:t>
      </w:r>
      <w:r>
        <w:rPr>
          <w:rFonts w:cs="Arial" w:ascii="Arial" w:hAnsi="Arial"/>
          <w:bCs/>
          <w:sz w:val="22"/>
          <w:szCs w:val="22"/>
          <w:lang w:val="en-US"/>
        </w:rPr>
        <w:t>z późniejszymi zmianami w trybie przetargu nieograniczone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(zamówienie sektorowe podprogowe na </w:t>
      </w:r>
      <w:r>
        <w:rPr>
          <w:rFonts w:cs="Arial" w:ascii="Arial" w:hAnsi="Arial"/>
          <w:bCs/>
          <w:sz w:val="22"/>
          <w:szCs w:val="22"/>
        </w:rPr>
        <w:t>usługi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połeczne </w:t>
      </w:r>
      <w:r>
        <w:rPr>
          <w:rFonts w:cs="Arial" w:ascii="Arial" w:hAnsi="Arial"/>
          <w:bCs/>
          <w:sz w:val="22"/>
          <w:szCs w:val="22"/>
          <w:lang w:val="en-US"/>
        </w:rPr>
        <w:t>o wartoś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zacunkowej poniżej </w:t>
      </w:r>
      <w:r>
        <w:rPr>
          <w:rFonts w:cs="Arial" w:ascii="Arial" w:hAnsi="Arial"/>
          <w:sz w:val="22"/>
          <w:szCs w:val="22"/>
        </w:rPr>
        <w:t>1 000 00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EURO)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,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900" w:leader="none"/>
        </w:tabs>
        <w:ind w:left="993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Normal"/>
        <w:numPr>
          <w:ilvl w:val="1"/>
          <w:numId w:val="2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1"/>
          <w:numId w:val="23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284"/>
        <w:rPr/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zamówienia: </w:t>
      </w:r>
    </w:p>
    <w:p>
      <w:pPr>
        <w:pStyle w:val="Heading3"/>
        <w:shd w:fill="FFFFFF" w:val="clear"/>
        <w:spacing w:lineRule="atLeast" w:line="288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Świadczenie usług w zakresie całodobowej, bezpośredniej ochrony fizycznej osób, obiektów i mienia realizowane przez Specjalistyczne Uzbrojone Formacje Ochronne (SUFO) zgodnie z wymogami Ustawy o ochronie osób i mienia z dnia 22.08.1997r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(</w:t>
      </w:r>
      <w:r>
        <w:rPr>
          <w:rStyle w:val="Plainlinks"/>
          <w:rFonts w:cs="Arial" w:ascii="Arial" w:hAnsi="Arial"/>
          <w:sz w:val="22"/>
          <w:szCs w:val="22"/>
        </w:rPr>
        <w:t>Dz.U. z 2020 r. poz. 838</w:t>
      </w:r>
      <w:r>
        <w:rPr>
          <w:rFonts w:cs="Arial" w:ascii="Arial" w:hAnsi="Arial"/>
          <w:sz w:val="22"/>
          <w:szCs w:val="22"/>
        </w:rPr>
        <w:t xml:space="preserve"> z późniejszymi zmianami) na nieruchomościach w Radomiu przy ul. Żelaznej 7, ul. Holszańskiej 3 oraz monitorowanie obiektu przy ul. Traugutta 53, Stacji Uzdatniania Wody (SUW) przy ul. Energetyków 16 i </w:t>
      </w:r>
      <w:r>
        <w:rPr>
          <w:rStyle w:val="FontStyle21"/>
          <w:lang w:eastAsia="en-US"/>
        </w:rPr>
        <w:t xml:space="preserve">składowiska żużla i popiołu przy ul. Kąkolowej </w:t>
      </w:r>
      <w:r>
        <w:rPr>
          <w:rFonts w:cs="Arial" w:ascii="Arial" w:hAnsi="Arial"/>
          <w:sz w:val="22"/>
          <w:szCs w:val="22"/>
        </w:rPr>
        <w:t xml:space="preserve">przez okres </w:t>
      </w:r>
      <w:r>
        <w:rPr>
          <w:rFonts w:cs="Arial" w:ascii="Arial" w:hAnsi="Arial"/>
          <w:sz w:val="22"/>
          <w:szCs w:val="22"/>
          <w:lang w:val="pl-PL"/>
        </w:rPr>
        <w:t>2 lat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musi być realizowany przy pomocy zatrudnionych kwalifikowanych  pracowników ochrony fizycznej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 dotyczące 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ich posiadania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Warunek zostanie spełniony jeżeli WYKONAWCA wykaże, że: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i przedłoży aktualną koncesję na prowadzenie działalności w zakresie objętym przedmiotem zamówienia oraz pozwolenie na broń na okaziciel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Warunek zostanie spełniony, jeśli WYKONAWCA wykaże, że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trzech lat przed upływem terminu składania ofert, a jeżeli okres prowadzenia działalności jest krótszy - w tym okresie, wykonał lub wykonuje minimum jedno  świadczenie o wartości brutto co najmniej 1 000 000 zł  rocznie, o analogicznym zakresie z podaniem rodzaju, wartości, daty i miejsca wykonania wraz  z załączeniem dokumentów potwierdzających, że świadczenia te zostały wykonane należycie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 odpowiednim potencjałem technicznym oraz osobami zdolnymi do wykonania zamówienia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spełniony, jeśli WYKONAWCA wykaże, że jest ubezpieczony  od odpowiedzialności cywilnej w zakresie prowadzonej działalności związanej z przedmiotem zamówienia na sumę ubezpieczenia w kwocie nie niższej niż 1 500 000 z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 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„RADPEC” S.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284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 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6 mie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SIWZ „Wykaz wykonanych i wykonywanych usług”, a w przypadku świadczeń okresowych lub ciągłych również wykonywanych usług w okresie ostatnich trzech lat przed upływem terminu składania ofert, a jeżeli okres prowadzenia działalności jest krótszy – w tym okresie wraz z podaniem ich wartości, przedmiotu, dat wykonania i podmiotów, na rzecz których usługi zostały wykonane wraz z załączeniem dowodów czy zostały wykonane lub są wykonywane należycie. W przypadku, gdy zamawiający jest podmiotem, na rzecz którego usługi zostały wcześniej wykonane, Wykonawca nie ma obowiązku przedkładania dowodów, jeżeli usługa spełnia kryteria opisane w pkt. 4 ppkt. 1 lit b. SIWZ. WYKONAWCA w miejsce poświadczeń (jeżeli z uzasadnionych przyczyn o obiektywnym charakterze nie jest w stanie ich uzyskać), może przedkładać inne dokumenty potwierdzające należyte wykonanie usłu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ncesja na prowadzenie działalności w zakresie objętym przedmiotem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pozwolenie na broń na okaziciela tj. na minimum 7 szt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ów przeznaczonych do obezwładniania osób za pomocą energii elektrycznej o średniej wartości prądu w obwodzie przekraczającej 10 mA (paralizatory elektryczne) posiadających zezwolenie właściwego Komendanta Wojewódzkiego Policji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coną polisę, a w przypadku jej braku inny dokument potwierdzający, że WYKONAWCA jest ubezpieczony  od odpowiedzialności cywilnej  w zakresie prowadzonej działalności związanej z przedmiotem zamówienia na sumę ubezpieczenia w kwocie nie niższej niż </w:t>
        <w:br/>
        <w:t>1 500 000 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zaświadczenie właściwego oddziału Zakładu Ubezpieczeń Społecznych lub Kasy Rolniczego Ubezpieczenia Społecznego potwierdzającego, że WYKONAWCA nie zalega </w:t>
        <w:br/>
        <w:t>z opłacaniem składek na ubezpieczenie zdrowotne i społeczne, lub potwierdzenie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ktualne zaświadczenie właściwego naczelnika urzędu skarbowego potwierdzającego, że WYKONAWCA nie zalega z opłacaniem podatków, lub zaświadczenie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sposobie porozumiewania się ZAMAWIAJĄCEGO z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iem upoważnionym do kontaktów z WYKONAWCAMI w sprawach formalno - prawnych  jest Stanisław Glegoła - tel. 48-</w:t>
      </w:r>
      <w:r>
        <w:rPr>
          <w:rFonts w:cs="Arial" w:ascii="Arial" w:hAnsi="Arial"/>
          <w:sz w:val="22"/>
          <w:szCs w:val="22"/>
          <w:lang w:val="pl-PL"/>
        </w:rPr>
        <w:t>3898</w:t>
      </w:r>
      <w:r>
        <w:rPr>
          <w:rFonts w:cs="Arial" w:ascii="Arial" w:hAnsi="Arial"/>
          <w:sz w:val="22"/>
          <w:szCs w:val="22"/>
        </w:rPr>
        <w:t>242. Czas udzielania wyjaśnień w dni robocze od godziny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sz w:val="22"/>
          <w:szCs w:val="22"/>
          <w:lang w:val="pl-PL"/>
        </w:rPr>
        <w:t>Alicja Stankowska</w:t>
      </w:r>
      <w:r>
        <w:rPr>
          <w:rFonts w:cs="Arial" w:ascii="Arial" w:hAnsi="Arial"/>
          <w:sz w:val="22"/>
          <w:szCs w:val="22"/>
        </w:rPr>
        <w:t xml:space="preserve">  - tel. 48-</w:t>
      </w:r>
      <w:r>
        <w:rPr>
          <w:rFonts w:cs="Arial" w:ascii="Arial" w:hAnsi="Arial"/>
          <w:sz w:val="22"/>
          <w:szCs w:val="22"/>
          <w:lang w:val="pl-PL"/>
        </w:rPr>
        <w:t>3898</w:t>
      </w:r>
      <w:r>
        <w:rPr>
          <w:rFonts w:cs="Arial" w:ascii="Arial" w:hAnsi="Arial"/>
          <w:sz w:val="22"/>
          <w:szCs w:val="22"/>
        </w:rPr>
        <w:t>226. Czas udzielania wyjaśnień w dni robocze od godziny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30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ZAMAWIAJĄCY i WYKONAWCY przekazują pisemnie, faxem lub drogą elektroniczną.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w wysokości </w:t>
      </w:r>
      <w:r>
        <w:rPr>
          <w:rFonts w:cs="Arial" w:ascii="Arial" w:hAnsi="Arial"/>
          <w:bCs/>
          <w:sz w:val="22"/>
          <w:szCs w:val="22"/>
          <w:lang w:val="pl-PL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zł 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(konto bankowe </w:t>
      </w:r>
      <w:r>
        <w:rPr>
          <w:rFonts w:cs="Arial" w:ascii="Arial" w:hAnsi="Arial"/>
          <w:b/>
          <w:sz w:val="22"/>
          <w:szCs w:val="22"/>
        </w:rPr>
        <w:t>PEKAO SA O/RADOM    38 1240 5703 1111 0000 4902 4537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19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Y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żąda ponownego wniesienia wadium przez WYKONAWCĘ, któremu zwrócono wadium na podstawie pkt. 5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 wraz z odsetkami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 wraz z odsetkami, jeżeli WYKONAWCA, którego oferta została wybrana: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odmówił podpisania umowy w sprawie zamówienia na warunkach określonych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fercie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pozostaje związany złożoną ofertą przez okres 60 dni. Bieg terminu związania ofertą rozpoczyna się wraz z upływem terminu składania ofert.</w:t>
      </w:r>
    </w:p>
    <w:p>
      <w:pPr>
        <w:pStyle w:val="TextBody"/>
        <w:spacing w:lineRule="auto" w:line="276"/>
        <w:ind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Opis sposobu przygotowywania ofert: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ymogi formaln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formularz oferty i wszystkie dokumenty (również te złożone na załączonych do SIWZ wzorach) muszą być podpisane przez osoby upoważnione do reprezentowania zgodnie z 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,</w:t>
      </w:r>
    </w:p>
    <w:p>
      <w:pPr>
        <w:pStyle w:val="Normal"/>
        <w:ind w:left="36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lec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 lub notariusza.</w:t>
      </w:r>
    </w:p>
    <w:p>
      <w:pPr>
        <w:pStyle w:val="Heading2"/>
        <w:numPr>
          <w:ilvl w:val="0"/>
          <w:numId w:val="6"/>
        </w:numPr>
        <w:ind w:left="720" w:hanging="29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skie Przedsiębiorstwo Energetyki Cieplnej „ RADPEC” S.A.</w:t>
      </w:r>
    </w:p>
    <w:p>
      <w:pPr>
        <w:pStyle w:val="Akapitzlist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26-616 Radom, ul. Żelazna</w:t>
      </w:r>
      <w:r>
        <w:rPr>
          <w:rFonts w:cs="Arial" w:ascii="Arial" w:hAnsi="Arial"/>
        </w:rPr>
        <w:t xml:space="preserve"> 7</w:t>
      </w:r>
    </w:p>
    <w:p>
      <w:pPr>
        <w:pStyle w:val="Normal"/>
        <w:ind w:left="357" w:firstLine="7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– Ochrona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opatrzona pełną nazwą i dokładnym adresem WYKONAWCY z dopiskiem </w:t>
      </w:r>
      <w:r>
        <w:rPr>
          <w:rFonts w:cs="Arial" w:ascii="Arial" w:hAnsi="Arial"/>
          <w:b/>
          <w:sz w:val="22"/>
          <w:szCs w:val="22"/>
        </w:rPr>
        <w:t xml:space="preserve">„Nie otwierać do  dnia 10.11.2020  r. godz.10.00”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jaśnienia i zmiany</w:t>
      </w:r>
    </w:p>
    <w:p>
      <w:pPr>
        <w:pStyle w:val="TextBody"/>
        <w:numPr>
          <w:ilvl w:val="1"/>
          <w:numId w:val="6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pisemnie (poczta, e – mail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 wyjaśnienie treści SIWZ.</w:t>
      </w:r>
    </w:p>
    <w:p>
      <w:pPr>
        <w:pStyle w:val="TextBody"/>
        <w:numPr>
          <w:ilvl w:val="1"/>
          <w:numId w:val="6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udzieli wyjaśnień zamieszczając je na stronie internetowej przedsiębiorstwa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w zakładce „ogłoszenia”, pod warunkiem że wniosek o wyjaśnienie treści specyfikacji istotnych warunków zamówienia wpłynął do ZAMAWIAJĄCEGO 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ZAMAWIAJĄCY nie jest obowiązany do udzielania jakichkolwiek wyjaśnień i odpowiedzi). Na powyższej stronie internetowej będą też umieszczane wszelkie zmiany w SIWZ dokonane przez ZAMAWIAJĄCEGO, wyjaśnienia i 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1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prowadzeniu zmian musi odbywać się według takich samych zasad jak składanie oferty z tym, że kopertę należy dodatkowo opatrzyć napisem „ZMIANA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5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„RADPEC”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 </w:t>
      </w:r>
      <w:r>
        <w:rPr>
          <w:rFonts w:cs="Arial" w:ascii="Arial" w:hAnsi="Arial"/>
          <w:b/>
          <w:sz w:val="22"/>
          <w:szCs w:val="22"/>
        </w:rPr>
        <w:t>10.11.2020  r., godz. 9.00.</w:t>
      </w:r>
    </w:p>
    <w:p>
      <w:pPr>
        <w:pStyle w:val="Heading2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„RADPEC”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10.11.2020 r., godz. 10.00.</w:t>
      </w:r>
    </w:p>
    <w:p>
      <w:pPr>
        <w:pStyle w:val="Heading2"/>
        <w:numPr>
          <w:ilvl w:val="0"/>
          <w:numId w:val="2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dokonując otwarcia ofert ZAMAWIAJĄCY poda imię i nazwisko, nazwę (firmę) WYKONAWCY, adres, (siedzibę) oraz  cenę oferty i termin realizacji.</w:t>
      </w:r>
    </w:p>
    <w:p>
      <w:pPr>
        <w:pStyle w:val="TextBody"/>
        <w:numPr>
          <w:ilvl w:val="0"/>
          <w:numId w:val="25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spacing w:lineRule="auto" w:line="276"/>
        <w:ind w:left="3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stanowi  kwota brutto za wykonanie zadania na zasadach określonych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istotnych postanowieniach umowy  ( </w:t>
      </w: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 xml:space="preserve"> do SIWZ</w:t>
      </w:r>
      <w:r>
        <w:rPr>
          <w:rFonts w:cs="Arial" w:ascii="Arial" w:hAnsi="Arial"/>
          <w:sz w:val="22"/>
          <w:szCs w:val="22"/>
        </w:rPr>
        <w:t>). Cenę należy podać w PLN.</w:t>
      </w:r>
    </w:p>
    <w:p>
      <w:pPr>
        <w:pStyle w:val="TextBody"/>
        <w:numPr>
          <w:ilvl w:val="0"/>
          <w:numId w:val="25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Y będzie się kierował przy wyborze oferty wraz z podaniem znaczenia tych kryteriów oraz sposobu oceny ofert i warunki unieważnienia postępow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ind w:left="708" w:hanging="0"/>
        <w:jc w:val="both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cena  ryczałtowa oferty za ochronę obiektów (przy ul. Żelaznej 7, ul. Holszańskiej 3</w:t>
        <w:br/>
        <w:t xml:space="preserve">oraz monitorowanie obiektu Traugutta 53, SUW przy ul. Energetyków 16 i </w:t>
      </w:r>
      <w:r>
        <w:rPr>
          <w:rStyle w:val="FontStyle21"/>
          <w:lang w:eastAsia="en-US"/>
        </w:rPr>
        <w:t>składowiska żużla i popiołu przy ul. Kąkolowej</w:t>
      </w:r>
      <w:r>
        <w:rPr>
          <w:rFonts w:cs="Arial" w:ascii="Arial" w:hAnsi="Arial"/>
          <w:sz w:val="22"/>
          <w:szCs w:val="22"/>
        </w:rPr>
        <w:t xml:space="preserve"> łącznie) </w:t>
        <w:tab/>
      </w:r>
    </w:p>
    <w:p>
      <w:pPr>
        <w:pStyle w:val="Normal"/>
        <w:ind w:left="1080" w:hanging="0"/>
        <w:jc w:val="both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360" w:hanging="0"/>
        <w:jc w:val="both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brutto analizowan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100 pkt.</w:t>
      </w:r>
    </w:p>
    <w:p>
      <w:pPr>
        <w:pStyle w:val="Normal"/>
        <w:tabs>
          <w:tab w:val="clear" w:pos="708"/>
          <w:tab w:val="left" w:pos="1074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3552" w:firstLine="6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192" w:firstLine="34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Wanali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stosować procedurę odwróconą -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ZAMAWIAJĄCY odrzuci ofertę, jeżeli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specyfikacji istotnych warunków zamówienia,                          z zastrzeżeniem omyłek polegających na niezgodności oferty z SIWZ, niepowodujących istotnych zmian w treści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złożenie stanowi czyn nieuczciwej konkurencji w rozumieniu przepisów o zwalczaniu nieuczciwej konkurencji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 o udzielenie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terminie 3 dni od dnia doręczenia zawiadomienia nie zgodził się na poprawienie omyłek polegających na niezgodności oferty z SIWZ, 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,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Y może przeznaczyć na sfinansowanie zamówienia,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w którym jedynym kryterium oceny ofert jest cena, zostały złożone oferty dodatkowe o takiej samej cenie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ACEGO, czego nie można było wcześniej przewidzieć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 spraw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odwołania oraz unieważnienia   postępowania </w:t>
        <w:br/>
        <w:t>w sprawie zamówienia bez podania przyczyny.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425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Y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ACEGO terminie) lub nie wnosi wymaganego zabezpieczenia należytego wykonania umowy  (o ile dotyczy), ZAMAWIAJĄCY wybiera ofertę najkorzystniejszą spośród pozostałych ofert, bez przeprowadzania ich ponownej oceny.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Y nie wymaga zabezpieczenia należytego wykonania umowy.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w 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 xml:space="preserve">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zysługuje prawo do wniesienia odwołań na zasadach określonych w art. 74  Regulaminu udzielania zamówień sektorowych na roboty budowlane usługi i dostawy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„RADPEC” S.A. – rozdział „PROTESTY I ODWOŁANIA”</w:t>
      </w:r>
    </w:p>
    <w:p>
      <w:pPr>
        <w:pStyle w:val="TextBody"/>
        <w:numPr>
          <w:ilvl w:val="0"/>
          <w:numId w:val="8"/>
        </w:numPr>
        <w:spacing w:lineRule="auto" w:line="276"/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Akapitzlist1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 xml:space="preserve"> - Wykaz wykonanych i wykonywanych usług.</w:t>
      </w:r>
    </w:p>
    <w:p>
      <w:pPr>
        <w:pStyle w:val="Akapitzlist1"/>
        <w:numPr>
          <w:ilvl w:val="0"/>
          <w:numId w:val="1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Wzór umowy (Umowa).</w:t>
      </w:r>
    </w:p>
    <w:p>
      <w:pPr>
        <w:pStyle w:val="Akapitzlist1"/>
        <w:autoSpaceDE w:val="false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Akapitzlist1"/>
        <w:autoSpaceDE w:val="false"/>
        <w:ind w:left="0" w:hanging="0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Ę ISTOTNYCH WARUNKÓW ZAMÓWIENIA (SIWZ) wraz z załącznikami zatwierdził Kierownik Jednostki w rozumieniu Zarządzenia  nr 8/2013:</w:t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:                                …………………………………..</w:t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mailto:radpec@radpec.com.pl" TargetMode="External"/><Relationship Id="rId6" Type="http://schemas.openxmlformats.org/officeDocument/2006/relationships/hyperlink" Target="http://www.radpec.com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5:00Z</dcterms:created>
  <dc:creator>Dariusz Godziński</dc:creator>
  <dc:description/>
  <dc:language>en-US</dc:language>
  <cp:lastModifiedBy>Marta</cp:lastModifiedBy>
  <cp:lastPrinted>2016-11-16T11:03:00Z</cp:lastPrinted>
  <dcterms:modified xsi:type="dcterms:W3CDTF">2020-10-26T09:05:00Z</dcterms:modified>
  <cp:revision>2</cp:revision>
  <dc:subject/>
  <dc:title>1</dc:title>
</cp:coreProperties>
</file>