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7/09/2020/MT</w:t>
      <w:tab/>
      <w:t>Załącznik Nr 3.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0-03-02T09:48:00Z</dcterms:modified>
  <cp:revision>64</cp:revision>
  <dc:subject/>
  <dc:title/>
</cp:coreProperties>
</file>