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B3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 Sempołowskiej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sieci rozdzielczej wraz z przyłączami ciepłowniczymi do węzłów w budynkach B3 i B7 przy ul. Wyścigowej w Radomiu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c/ „Budowa przyłącza ciepłowniczego do węzła w budynku B4 przy ul. Wyścigowej w 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7/2020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0-03-02T09:02:00Z</dcterms:modified>
  <cp:revision>83</cp:revision>
  <dc:subject/>
  <dc:title/>
</cp:coreProperties>
</file>