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B3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 Sempołowskiej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Budowa sieci rozdzielczej wraz z przyłączami ciepłowniczymi do węzłów w budynkach B3 i B7 przy ul. Wyścigowej w Radomiu”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2" w:name="_Hlk29981115"/>
      <w:bookmarkEnd w:id="2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c/ „Budowa przyłącza ciepłowniczego do węzła w budynku B4 przy ul. Wyścigowej w Radomiu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5/07/2020/MT</w:t>
      <w:tab/>
      <w:t>Załącznik Nr 2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rzysztof Maroszek</cp:lastModifiedBy>
  <dcterms:modified xsi:type="dcterms:W3CDTF">2020-03-02T09:01:00Z</dcterms:modified>
  <cp:revision>80</cp:revision>
  <dc:subject/>
  <dc:title/>
</cp:coreProperties>
</file>