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>............................................... zawarta w dniu ......................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wana dalej RADPEC S.A. z siedzibą w Radomiu 26-616 ul. Żelazna 7</w:t>
      </w:r>
      <w:r>
        <w:rPr>
          <w:rFonts w:cs="Arial" w:ascii="Arial" w:hAnsi="Arial"/>
          <w:sz w:val="22"/>
          <w:szCs w:val="22"/>
        </w:rPr>
        <w:t xml:space="preserve"> zarejestrowanym w KRS Nr 0000050068 – Sąd Rejonowy dla m. ST Warszawy w Warszawie XIV Wydział Gospodarczy Krajowego Rejestru Sądowego, NIP 796-01-01-620, z kapitałem zakładowym 119 486 760,00 zł, pokryty 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i 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BodyText2"/>
        <w:spacing w:lineRule="auto" w:line="276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sz w:val="22"/>
          <w:szCs w:val="22"/>
        </w:rPr>
        <w:t>zarejestrowanym w ..........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auto" w:line="276"/>
        <w:jc w:val="both"/>
        <w:rPr/>
      </w:pPr>
      <w:r>
        <w:rPr>
          <w:sz w:val="22"/>
          <w:szCs w:val="22"/>
        </w:rPr>
        <w:t xml:space="preserve">który wyłoniony został w wyniku rozstrzygnięcia przetargu nieograniczonego w postępowaniu o udzielenie zamówienia sektorowego o wartości szacunkowej poniżej </w:t>
      </w:r>
      <w:r>
        <w:rPr>
          <w:b/>
          <w:bCs/>
          <w:sz w:val="22"/>
          <w:szCs w:val="22"/>
        </w:rPr>
        <w:t>30000</w:t>
      </w:r>
      <w:r>
        <w:rPr>
          <w:sz w:val="22"/>
          <w:szCs w:val="22"/>
        </w:rPr>
        <w:t xml:space="preserve"> EURO dla robót budowlanych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</w:t>
      </w:r>
      <w:r>
        <w:rPr>
          <w:b/>
          <w:sz w:val="22"/>
          <w:szCs w:val="22"/>
        </w:rPr>
        <w:t>RADPEC S.A.</w:t>
      </w:r>
    </w:p>
    <w:p>
      <w:pPr>
        <w:pStyle w:val="Sty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wca i Zamawiający</w:t>
      </w:r>
      <w:r>
        <w:rPr>
          <w:rFonts w:cs="Arial" w:ascii="Arial" w:hAnsi="Arial"/>
          <w:sz w:val="22"/>
          <w:szCs w:val="22"/>
        </w:rPr>
        <w:t xml:space="preserve"> w treści umowy zwani są </w:t>
      </w:r>
      <w:r>
        <w:rPr>
          <w:rFonts w:cs="Arial" w:ascii="Arial" w:hAnsi="Arial"/>
          <w:b/>
          <w:sz w:val="22"/>
          <w:szCs w:val="22"/>
        </w:rPr>
        <w:t>Stronami.</w:t>
      </w:r>
    </w:p>
    <w:p>
      <w:pPr>
        <w:pStyle w:val="Styl"/>
        <w:spacing w:lineRule="auto" w:line="276"/>
        <w:jc w:val="both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/>
          <w:b/>
          <w:w w:val="11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zawarcia niniejszej umowy jest rozstrzygnięcie przetargu nieograniczonego z dnia </w:t>
      </w:r>
      <w:r>
        <w:rPr>
          <w:rFonts w:cs="Arial" w:ascii="Arial" w:hAnsi="Arial"/>
          <w:b/>
          <w:sz w:val="22"/>
          <w:szCs w:val="22"/>
        </w:rPr>
        <w:t>14.07.2020 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</w:t>
      </w:r>
      <w:r>
        <w:rPr>
          <w:rFonts w:cs="Arial" w:ascii="Arial" w:hAnsi="Arial"/>
          <w:b/>
          <w:bCs/>
          <w:sz w:val="22"/>
          <w:szCs w:val="22"/>
        </w:rPr>
        <w:t>Wymiana rozdzielni oraz przetwornic częstotliwości napędów kotła WR25 nr 3 w Ciepłowni Północ przy ul. Holszańskiej 3 w Radomiu, w oparciu o istniejącą dokumentację elektryczn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obót:</w:t>
      </w:r>
    </w:p>
    <w:p>
      <w:pPr>
        <w:pStyle w:val="Bezodstpw"/>
        <w:numPr>
          <w:ilvl w:val="0"/>
          <w:numId w:val="31"/>
        </w:numPr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aptacja istniejącej dokumentacji elektrycznej oraz uzgodnienie jej z Zamawiającym przed przystąpieniem do wykonywania prac.</w:t>
      </w:r>
    </w:p>
    <w:p>
      <w:pPr>
        <w:pStyle w:val="Bezodstpw"/>
        <w:numPr>
          <w:ilvl w:val="0"/>
          <w:numId w:val="31"/>
        </w:numPr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up, dostawa, montaż i uruchomienie nowych urządzeń, zgodnie z wykonaną i uzgodnioną z Zamawiającym dokumentacją przez Wykonawcę.</w:t>
      </w:r>
    </w:p>
    <w:p>
      <w:pPr>
        <w:pStyle w:val="Bezodstpw"/>
        <w:numPr>
          <w:ilvl w:val="0"/>
          <w:numId w:val="31"/>
        </w:numPr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ontowanie dwóch nowych rozdzielnic (strona lewa, strona prawa napędów kotła WR 25 nr 3): obudowa wolnostojąca do zabudowy szeregowej z płytą montażową, drzwi pełne z ogranicznikiem, kratki wentylacyjne, wentylacja mechaniczna, dobrana do wielkości przetwornic częstotliwości, załączana termostatem, kieszeń na dokumentację A4, przewód ochronny, rozdzielnia wyposażona w szynę miedzianą PE (50x4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na całej szerokości (ścianki boczne, tylna, dach), chwyty transportowe, oświetlenie, zamki piórkowe, cokół 200mm.</w:t>
      </w:r>
    </w:p>
    <w:p>
      <w:pPr>
        <w:pStyle w:val="Bezodstpw"/>
        <w:numPr>
          <w:ilvl w:val="0"/>
          <w:numId w:val="31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</w:rPr>
        <w:t>W każdej z dwóch rozdzielnic zabudować przetwornice częstotliwości 3-fazowe 400V, wyposażone w niezbędne zabezpieczenia. Preferowane przetwornice DANFOSS lub równoważne.</w:t>
      </w:r>
    </w:p>
    <w:p>
      <w:pPr>
        <w:pStyle w:val="Bezodstpw"/>
        <w:numPr>
          <w:ilvl w:val="1"/>
          <w:numId w:val="31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x75 kW praca wentylatorowa dodatkowo filtr du/dt, </w:t>
      </w:r>
    </w:p>
    <w:p>
      <w:pPr>
        <w:pStyle w:val="Bezodstpw"/>
        <w:numPr>
          <w:ilvl w:val="1"/>
          <w:numId w:val="31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x22 kW praca wentylatorowa,</w:t>
      </w:r>
    </w:p>
    <w:p>
      <w:pPr>
        <w:pStyle w:val="Bezodstpw"/>
        <w:numPr>
          <w:ilvl w:val="1"/>
          <w:numId w:val="31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x7.5 kW praca wentylatorowa, </w:t>
      </w:r>
    </w:p>
    <w:p>
      <w:pPr>
        <w:pStyle w:val="Bezodstpw"/>
        <w:numPr>
          <w:ilvl w:val="1"/>
          <w:numId w:val="31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x2.2 kW napęd rusztu. </w:t>
      </w:r>
    </w:p>
    <w:p>
      <w:pPr>
        <w:pStyle w:val="Bezodstpw"/>
        <w:spacing w:lineRule="auto" w:line="276" w:before="60" w:after="0"/>
        <w:ind w:left="709" w:hanging="0"/>
        <w:jc w:val="both"/>
        <w:rPr/>
      </w:pPr>
      <w:r>
        <w:rPr>
          <w:rFonts w:cs="Arial" w:ascii="Arial" w:hAnsi="Arial"/>
        </w:rPr>
        <w:t xml:space="preserve">Przetwornice powinny być zgodne </w:t>
      </w:r>
      <w:r>
        <w:rPr>
          <w:rFonts w:cs="Arial" w:ascii="Arial" w:hAnsi="Arial"/>
          <w:shd w:fill="FFFFFF" w:val="clear"/>
        </w:rPr>
        <w:t>z obowiązującymi dyrektywami i normami dla produktów objętych wymaganiami dot. kompatybilności elektromagnetycznej (EMC) dla elektrycznych układów napędowych mocy o regulowanej prędkości, tj. EN/IEC 61800-3:2004.</w:t>
      </w:r>
    </w:p>
    <w:p>
      <w:pPr>
        <w:pStyle w:val="Bezodstpw"/>
        <w:numPr>
          <w:ilvl w:val="0"/>
          <w:numId w:val="31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</w:rPr>
        <w:t xml:space="preserve">Wykonanie wymiany tras kablowych od rozdzielnic do szafy AKPiA wraz z okablowaniem sterowniczym do szafy AKPiA istniejącego systemu wizualizacji i sterowania. Wprowadzenie kabli sterowniczych z boku szaf przetwornic, sterowanie i zasilanie wentylatorów przewietrzania rusztu. </w:t>
      </w:r>
    </w:p>
    <w:p>
      <w:pPr>
        <w:pStyle w:val="Bezodstpw"/>
        <w:numPr>
          <w:ilvl w:val="0"/>
          <w:numId w:val="31"/>
        </w:numPr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48 godzinnego rozruchu próbnego i przekazanie Zamawiającemu protokołu z tego ruchu.</w:t>
      </w:r>
    </w:p>
    <w:p>
      <w:pPr>
        <w:pStyle w:val="Bezodstpw"/>
        <w:numPr>
          <w:ilvl w:val="0"/>
          <w:numId w:val="31"/>
        </w:numPr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miarów elektrycznych wraz ze sporządzeniem i przekazaniem Zamawiającemu protokołów nastaw na poszczególnych falownikach oraz protokołów pomiarów izolacji i skuteczności zerowania.</w:t>
      </w:r>
    </w:p>
    <w:p>
      <w:pPr>
        <w:pStyle w:val="Bezodstpw"/>
        <w:numPr>
          <w:ilvl w:val="0"/>
          <w:numId w:val="31"/>
        </w:numPr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 przekazanie Zamawiającemu instrukcji obsługi.</w:t>
      </w:r>
    </w:p>
    <w:p>
      <w:pPr>
        <w:pStyle w:val="Bezodstpw"/>
        <w:numPr>
          <w:ilvl w:val="0"/>
          <w:numId w:val="31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</w:rPr>
        <w:t xml:space="preserve">Wykonanie i przekazanie Zamawiającemu dokumentacji powykonawczej wraz z oświadczeniem o jej kompletności w trzech parafowanych egzemplarzach i na nośnikach elektronicznych przy zachowaniu następujących form danych: </w:t>
      </w:r>
    </w:p>
    <w:p>
      <w:pPr>
        <w:pStyle w:val="Bezodstpw"/>
        <w:numPr>
          <w:ilvl w:val="1"/>
          <w:numId w:val="31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tekstowe i zestawienia (WORD, EXCEL</w:t>
      </w:r>
    </w:p>
    <w:p>
      <w:pPr>
        <w:pStyle w:val="Bezodstpw"/>
        <w:numPr>
          <w:ilvl w:val="1"/>
          <w:numId w:val="31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sunki i schematy (format zgodny z AUTOCAD.dwg i .dxf oraz PDF)</w:t>
      </w:r>
    </w:p>
    <w:p>
      <w:pPr>
        <w:pStyle w:val="Bezodstpw"/>
        <w:numPr>
          <w:ilvl w:val="0"/>
          <w:numId w:val="31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</w:rPr>
        <w:t>Przekazanie Zamawiającemu całości autorskich praw majątkowych, w tym prawa do korzystania, zwielokrotniania, jak również prawa własności całości przekazanych egzemplarzy i publicznego udostępniania utworu w taki sposób, aby każdy mógł mieć do niego dostęp, włącznie z prawem udostępniania w Internecie.</w:t>
      </w:r>
    </w:p>
    <w:p>
      <w:pPr>
        <w:pStyle w:val="Bezodstpw"/>
        <w:numPr>
          <w:ilvl w:val="0"/>
          <w:numId w:val="31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</w:rPr>
        <w:t>Szkolenie pracowników obsługujących urządz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go pracownicy posiadają wymagane prawem kwalifikacje do wykonywania powierzonej na podstawie niniejszej umowy  pracy, posiadają aktualne wymagane szkolenia z zakresu BHP i p.poż  oraz aktualne badania profilaktyczn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>Jeżeli umowa będzie wykonywana z udziałem podwykonawców, do zawarcia przez Wykonawcę umowy o roboty budowlane z podwykonawcą jest wymagana pisemna zgoda Zamawiającego. Zamawiający może zażądać umowy lub projektu umowy pomiędzy Wykonawcą a podwykonawcą. Jeżeli Zamawiający w terminie 7 dni od przedstawienia mu przez Wykonawcę umowy z podwykonawcą lub jej projektu, wraz ze wskazaniem części zamówienia, które będzie wykonywać, nie zgłosi na piśmie sprzeciwu lub zastrzeżeń, uważa się, że wyraził zgodę na zawarcie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>Zamawiający na podstawie art. 4c Ustawy z dnia 8 marca 2013 r. o przeciwdziałaniu nadmiernym opóźnieniom w transakcjach handlowych (Dz.U. 2019.118) oświadcza, że posiada status dużego przedsiębiorcy w rozumieniu Usta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Wykonawca oświadcza, że </w:t>
      </w:r>
      <w:r>
        <w:rPr>
          <w:b/>
        </w:rPr>
        <w:t>istnieją */ nie istnieją*</w:t>
      </w:r>
      <w:r>
        <w:rPr/>
        <w:t xml:space="preserve"> </w:t>
      </w:r>
      <w:r>
        <w:rPr>
          <w:b/>
          <w:bCs/>
          <w:sz w:val="16"/>
          <w:szCs w:val="16"/>
        </w:rPr>
        <w:t>(* - niepotrzebne skreślić lub usunąć</w:t>
      </w:r>
      <w:r>
        <w:rPr>
          <w:sz w:val="16"/>
          <w:szCs w:val="16"/>
        </w:rPr>
        <w:t>)</w:t>
      </w:r>
      <w:r>
        <w:rPr/>
        <w:t xml:space="preserve"> powiązania firmy Wykonawcy w stosunku do RADPEC S.A. w rozumieniu art. 11 ustawy z dnia 15 lutego 1992 r. o podatku dochodowym od osób prawnych (Dz.U. z 2011 r. </w:t>
        <w:br/>
        <w:t>Nr 74, poz. 397 z późn. zm.)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>
          <w:b/>
          <w:bCs/>
        </w:rPr>
        <w:t>Wykonawca oświadcza</w:t>
      </w:r>
      <w:r>
        <w:rPr/>
        <w:t xml:space="preserve">, że na dzień podpisania umowy jest zarejestrowanym czynnym podatnikiem VAT i posiada następujący numer identyfikacyjny NIP …………………..…………. * </w:t>
      </w:r>
      <w:r>
        <w:rPr>
          <w:sz w:val="16"/>
          <w:szCs w:val="16"/>
        </w:rPr>
        <w:t xml:space="preserve">(* - </w:t>
      </w:r>
      <w:r>
        <w:rPr>
          <w:b/>
          <w:bCs/>
          <w:sz w:val="16"/>
          <w:szCs w:val="16"/>
        </w:rPr>
        <w:t>niepotrzebne skreślić lub usunąć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Akapitzlist"/>
        <w:numPr>
          <w:ilvl w:val="0"/>
          <w:numId w:val="0"/>
        </w:numPr>
        <w:spacing w:lineRule="auto" w:line="276"/>
        <w:ind w:left="426" w:hanging="0"/>
        <w:rPr/>
      </w:pPr>
      <w:r>
        <w:rPr>
          <w:b/>
          <w:bCs/>
        </w:rPr>
        <w:t>Wykonawca oświadcza</w:t>
      </w:r>
      <w:r>
        <w:rPr/>
        <w:t xml:space="preserve">, że na dzień podpisania umowy nie jest zarejestrowanym podatnikiem VAT a ponadto oświadcza, że w związku z zawarciem niniejszej umowy nie istnieją przesłanki skutkujące obowiązkiem takiej rejestracji*  </w:t>
      </w:r>
      <w:r>
        <w:rPr>
          <w:sz w:val="16"/>
          <w:szCs w:val="16"/>
        </w:rPr>
        <w:t xml:space="preserve">(* - </w:t>
      </w:r>
      <w:r>
        <w:rPr>
          <w:b/>
          <w:bCs/>
          <w:sz w:val="16"/>
          <w:szCs w:val="16"/>
        </w:rPr>
        <w:t>niepotrzebne skreślić lub usunąć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>W przypadku zmiany statusu podatnika VAT, Wykonawca zobowiązuje się niezwłocznie poinformować o tym fakcie Zamawiającego celem uzgodnienia stosownej zmiany w umowi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Wykonawca na żadnym etapie i do żadnej czynności dokonywanej w związku z realizowanym przedmiotem umowy nie może bez pisemnej zgody Zamawiającego: </w:t>
      </w:r>
    </w:p>
    <w:p>
      <w:pPr>
        <w:pStyle w:val="Default"/>
        <w:numPr>
          <w:ilvl w:val="1"/>
          <w:numId w:val="14"/>
        </w:numPr>
        <w:spacing w:lineRule="auto" w:line="276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rudniać lub w inny sposób korzystać płatnie lub nieodpłatnie z usług osób będących pracownikami Zamawiającego, </w:t>
      </w:r>
    </w:p>
    <w:p>
      <w:pPr>
        <w:pStyle w:val="Default"/>
        <w:numPr>
          <w:ilvl w:val="1"/>
          <w:numId w:val="14"/>
        </w:numPr>
        <w:spacing w:lineRule="auto" w:line="276"/>
        <w:ind w:left="709" w:hanging="284"/>
        <w:jc w:val="both"/>
        <w:rPr/>
      </w:pPr>
      <w:r>
        <w:rPr>
          <w:color w:val="000000"/>
          <w:sz w:val="22"/>
          <w:szCs w:val="22"/>
        </w:rPr>
        <w:t xml:space="preserve">korzystać ze środków transportu, narzędzi lub jakiegokolwiek innego mienia należącego do Zamawiającego, za wyjątkiem mienia przekazanego lub udostępnionego Wykonawcy przez Zamawiającego w celu realizacji przedmiotu umow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ace objęte przedmiotem niniejszej umowy będą realizowane na czynnych obiektach w których będą przebywać pracownicy RADPEC S.A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ramach realizacji przedmiotu umowy Wykonawca zobowiązany jest do:</w:t>
      </w:r>
    </w:p>
    <w:p>
      <w:pPr>
        <w:pStyle w:val="Default"/>
        <w:numPr>
          <w:ilvl w:val="0"/>
          <w:numId w:val="28"/>
        </w:numPr>
        <w:spacing w:lineRule="auto" w:line="276"/>
        <w:ind w:left="738" w:hanging="284"/>
        <w:jc w:val="both"/>
        <w:rPr/>
      </w:pPr>
      <w:r>
        <w:rPr>
          <w:color w:val="000000"/>
          <w:sz w:val="22"/>
          <w:szCs w:val="22"/>
        </w:rPr>
        <w:t xml:space="preserve">Dostarczenia Zamawiającemu przed przystąpieniem do realizacji prac następujących dokumentów: </w:t>
      </w:r>
    </w:p>
    <w:p>
      <w:pPr>
        <w:pStyle w:val="Default"/>
        <w:numPr>
          <w:ilvl w:val="1"/>
          <w:numId w:val="21"/>
        </w:numPr>
        <w:spacing w:lineRule="auto" w:line="276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u pracowników z wyszczególnionymi uprawnieniami do pracy przy urządzeniach i instalacjach energetycznych, przeszkolonych w zakresie przepisów BHP i p.poż, obejmującego: Imiona, Nazwiska oraz podpisy pracowników ze wskazaniem kierujących zespołami pracowników na złączniku „Z-09/07/06 Zgłoszenie wykonania pracy przez zewnętrznego wykonawcę”.</w:t>
      </w:r>
    </w:p>
    <w:p>
      <w:pPr>
        <w:pStyle w:val="Default"/>
        <w:numPr>
          <w:ilvl w:val="1"/>
          <w:numId w:val="21"/>
        </w:numPr>
        <w:spacing w:lineRule="auto" w:line="276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ego zwrócenie się do Zamawiającego o wydanie przepustek dla pracowników z podaniem Imion, Nazwiska, numerów dowodów osobistych, funkcji pełnionej przy realizacji zadania oraz marek i numerów rejestracyjnych samochodów przyporządkowanych poszczególnym pracownikom, które będą wykorzystywane na terenie prowadzenia prac.</w:t>
      </w:r>
    </w:p>
    <w:p>
      <w:pPr>
        <w:pStyle w:val="Default"/>
        <w:numPr>
          <w:ilvl w:val="1"/>
          <w:numId w:val="21"/>
        </w:numPr>
        <w:spacing w:lineRule="auto" w:line="276"/>
        <w:ind w:left="1134" w:hanging="360"/>
        <w:jc w:val="both"/>
        <w:rPr/>
      </w:pPr>
      <w:r>
        <w:rPr>
          <w:color w:val="000000"/>
          <w:sz w:val="22"/>
          <w:szCs w:val="22"/>
        </w:rPr>
        <w:t>Polisy ubezpieczenia od odpowiedzialności cywilnej obejmującej zakresem przedmiot umowy.</w:t>
      </w:r>
    </w:p>
    <w:p>
      <w:pPr>
        <w:pStyle w:val="Default"/>
        <w:numPr>
          <w:ilvl w:val="0"/>
          <w:numId w:val="28"/>
        </w:numPr>
        <w:spacing w:lineRule="auto" w:line="276"/>
        <w:ind w:left="738" w:hanging="284"/>
        <w:jc w:val="both"/>
        <w:rPr/>
      </w:pPr>
      <w:r>
        <w:rPr>
          <w:color w:val="000000"/>
          <w:sz w:val="22"/>
          <w:szCs w:val="22"/>
        </w:rPr>
        <w:t>Wykonania przedmiotu umowy z należytą starannością, zgodnie ze złożoną ofertą, Polskimi Normami, zasadami sztuki budowlanej oraz przepisami wynikającymi z Ustaw Prawo Budowlane, Prawo Energetyczne wraz z obowiązującymi aktami wykonawczymi oraz innymi przepisami związanymi z przedmiotem umowy.</w:t>
      </w:r>
    </w:p>
    <w:p>
      <w:pPr>
        <w:pStyle w:val="Default"/>
        <w:numPr>
          <w:ilvl w:val="0"/>
          <w:numId w:val="28"/>
        </w:numPr>
        <w:spacing w:lineRule="auto" w:line="276"/>
        <w:ind w:left="738" w:hanging="284"/>
        <w:jc w:val="both"/>
        <w:rPr/>
      </w:pPr>
      <w:r>
        <w:rPr>
          <w:color w:val="000000"/>
          <w:sz w:val="22"/>
          <w:szCs w:val="22"/>
        </w:rPr>
        <w:t>Wykonania i uzgodnienia z Zamawiającym dokumentacji projektowo-wykonawczej.</w:t>
      </w:r>
    </w:p>
    <w:p>
      <w:pPr>
        <w:pStyle w:val="Default"/>
        <w:numPr>
          <w:ilvl w:val="0"/>
          <w:numId w:val="28"/>
        </w:numPr>
        <w:spacing w:lineRule="auto" w:line="276"/>
        <w:ind w:left="738" w:hanging="284"/>
        <w:jc w:val="both"/>
        <w:rPr/>
      </w:pPr>
      <w:r>
        <w:rPr>
          <w:color w:val="000000"/>
          <w:sz w:val="22"/>
          <w:szCs w:val="22"/>
        </w:rPr>
        <w:t>Wykonania i przekazania Zamawiającemu dokumentację powykonawczą (3 egz. w wersji papierowej oraz 1 egz. w wersji elektronicznej w wersji plików MS WORD, MS EXEL, pdf, rysunki dodatkowo w formacie dwg i pdf)</w:t>
      </w:r>
    </w:p>
    <w:p>
      <w:pPr>
        <w:pStyle w:val="Default"/>
        <w:numPr>
          <w:ilvl w:val="0"/>
          <w:numId w:val="28"/>
        </w:numPr>
        <w:spacing w:lineRule="auto" w:line="276"/>
        <w:ind w:left="738" w:hanging="284"/>
        <w:jc w:val="both"/>
        <w:rPr/>
      </w:pPr>
      <w:r>
        <w:rPr>
          <w:color w:val="000000"/>
          <w:sz w:val="22"/>
          <w:szCs w:val="22"/>
        </w:rPr>
        <w:t>Wykonania i przekazanie Zamawiającemu pomiarów elektrycznych w wersji papierowej oraz wersji elektronicznej (w formie plików *.pdf).</w:t>
      </w:r>
    </w:p>
    <w:p>
      <w:pPr>
        <w:pStyle w:val="Default"/>
        <w:numPr>
          <w:ilvl w:val="0"/>
          <w:numId w:val="28"/>
        </w:numPr>
        <w:spacing w:lineRule="auto" w:line="276"/>
        <w:ind w:left="73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stałego codziennego dozoru nad robotami przez osoby posiadające stosowne uprawnienia i upoważnione do podejmowania decyzji dotyczących realizacji przedmiotu umowy.</w:t>
      </w:r>
    </w:p>
    <w:p>
      <w:pPr>
        <w:pStyle w:val="Default"/>
        <w:numPr>
          <w:ilvl w:val="0"/>
          <w:numId w:val="28"/>
        </w:numPr>
        <w:spacing w:lineRule="auto" w:line="276"/>
        <w:ind w:left="738" w:hanging="284"/>
        <w:jc w:val="both"/>
        <w:rPr/>
      </w:pPr>
      <w:r>
        <w:rPr>
          <w:color w:val="000000"/>
          <w:sz w:val="22"/>
          <w:szCs w:val="22"/>
        </w:rPr>
        <w:t>Zapewnienia do realizacji przedmiotu umowy pracowników posiadających wymagane kwalifikacje, uprawnienia, badania okresowe, dysponujących specjalistycznym sprzętem i środkami ochrony osobistej.</w:t>
      </w:r>
    </w:p>
    <w:p>
      <w:pPr>
        <w:pStyle w:val="Default"/>
        <w:numPr>
          <w:ilvl w:val="0"/>
          <w:numId w:val="28"/>
        </w:numPr>
        <w:spacing w:lineRule="auto" w:line="276"/>
        <w:ind w:left="738" w:hanging="284"/>
        <w:jc w:val="both"/>
        <w:rPr/>
      </w:pPr>
      <w:r>
        <w:rPr>
          <w:color w:val="000000"/>
          <w:sz w:val="22"/>
          <w:szCs w:val="22"/>
        </w:rPr>
        <w:t>Przestrzegania przepisów BHP, p.poż i ochrony środowiska oraz dbania o porządek w trakcie realizacji przedmiotu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 materiałów i urządzeń dostarczonych przez Wykonawcę, fabrycznie nowych i dopuszczonych do stosowania 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w ramach zaoferowanego wynagrodzenia ryczałtowego wszystkich innych prac nie ujętych w SIWZ, a koniecznych do prawidłowego wykonania przedmiotu umowy, wynikających z obowiązujących przepisów i zasad sztuki budowlanej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Protokólarnego przejęcia terenu budowy przed przystąpieniem do prac. 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poznania się, stosowania i przestrzegania obowiązujących u Zamawiającego instrukcji i innych regulacji wewnętrznych, a w szczególności „Instrukcji Organizacji Bezpiecznej Pracy przy urządzeniach energetycznych”, przekazanych na wniosek Wykonawcy najpóźniej w dniu podpisania Umowy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Przestrzegania przy realizacji umowy przepisów i zasad wynikających z Kodeksu Pracy, p.poż. oraz przepisów wykonawczych z zakresu ochrony pracy i technicznego bezpieczeństwa pracy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i oznakowania na własny koszt, w ramach wynagrodzenia ryczałtowego, terenu prowadzenia prac zgodnie z przepisami BHP i p.poż. oraz dbania o stan techniczny, prawidłowość tego zabezpieczenia i oznakowania przez cały czas realizacji zadania, a także sprawowania bezpośredniego nadzoru nad prowadzeniem prac wynikających z przedmiotu umowy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Uporządkowania terenu po prowadzonych pracach oraz odbioru i przekazania do utylizacji wszystkich odpadów powstałych podczas realizacji zadania i odpadów własnych Wykonawcy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Ustalenia z Zamawiającym harmonogramu prowadzenia prac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Kierownika robót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w obiekcie Ciepłowni Północ RADPEC w Radomiu, w zakresie wymiany rozdzielni przetwornic częstotliwości napędów kotła WR25 nr 3, w obrębie i w granicy pomieszczeń, w których zainstalowane są rozdzielnie i ich zasilanie i ich otoczenia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Prowadzenie prac modernizacyjnych ustala się od daty protokólarnego przejęcia terenu prac przez osobę upoważnioną przez Wykonawcę do daty odbioru końcowego robót po ich zakończeniu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misjach odbiorczych prac, próbach, rozruchach itp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Posiadania przez cały okres realizacji przedmiotu umowy aktualnej polisy ubezpieczeniowej od odpowiedzialności cywilnej obejmującej wykonywanie robót lub usług w ramach przedmiotu umowy w wysokości nie niższej niż wartość całkowitego wynagrodzenia brutto należnego Wykonawcy. W przypadku braku polisy ubezpieczeniowej od odpowiedzialności cywilnej Wykonawcy, Zamawiający nie dopuści Wykonawcy do pracy, a w szczególności ma prawo do rozwiązania umowy z winy Wykonawcy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Bezzwłocznego pisemnego informowania Zamawiającego o zagrożeniach dla wykonania przedmiotu umowy w zakresach i terminach wynikających z umowy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Pisemnego poinformowania Zamawiającego o terminie zakończenia prac.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wszelkich zaleceń i obowiązków związanych z pandemią koronawirusa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Zwykytekst"/>
        <w:numPr>
          <w:ilvl w:val="0"/>
          <w:numId w:val="23"/>
        </w:numPr>
        <w:autoSpaceDE w:val="false"/>
        <w:spacing w:lineRule="auto" w:line="276"/>
        <w:ind w:left="723" w:hanging="360"/>
        <w:rPr/>
      </w:pPr>
      <w:r>
        <w:rPr>
          <w:rFonts w:cs="Arial" w:ascii="Arial" w:hAnsi="Arial"/>
          <w:sz w:val="22"/>
          <w:szCs w:val="22"/>
          <w:lang w:val="pl-PL"/>
        </w:rPr>
        <w:t>Protokolarne przekazanie Wykonawcy</w:t>
      </w:r>
      <w:r>
        <w:rPr>
          <w:rFonts w:cs="Arial" w:ascii="Arial" w:hAnsi="Arial"/>
          <w:sz w:val="22"/>
          <w:szCs w:val="22"/>
        </w:rPr>
        <w:t xml:space="preserve"> terenu</w:t>
      </w:r>
      <w:r>
        <w:rPr>
          <w:rFonts w:cs="Arial" w:ascii="Arial" w:hAnsi="Arial"/>
          <w:sz w:val="22"/>
          <w:szCs w:val="22"/>
          <w:lang w:val="pl-PL"/>
        </w:rPr>
        <w:t>/obi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wykonywania remontu.</w:t>
      </w:r>
    </w:p>
    <w:p>
      <w:pPr>
        <w:pStyle w:val="Zwykytekst"/>
        <w:numPr>
          <w:ilvl w:val="0"/>
          <w:numId w:val="23"/>
        </w:numPr>
        <w:autoSpaceDE w:val="false"/>
        <w:spacing w:lineRule="auto" w:line="276"/>
        <w:ind w:left="723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Udostępnienie punktu poboru wody i energii elektrycznej w zakresie niezbędnym do prowadzenia prac. </w:t>
      </w:r>
    </w:p>
    <w:p>
      <w:pPr>
        <w:pStyle w:val="Zwykytekst"/>
        <w:numPr>
          <w:ilvl w:val="0"/>
          <w:numId w:val="23"/>
        </w:numPr>
        <w:autoSpaceDE w:val="false"/>
        <w:spacing w:lineRule="auto" w:line="276"/>
        <w:ind w:left="723" w:hanging="360"/>
        <w:rPr/>
      </w:pPr>
      <w:r>
        <w:rPr>
          <w:rFonts w:cs="Arial" w:ascii="Arial" w:hAnsi="Arial"/>
          <w:sz w:val="22"/>
          <w:szCs w:val="22"/>
          <w:lang w:val="pl-PL"/>
        </w:rPr>
        <w:t>Zapłata</w:t>
      </w:r>
      <w:r>
        <w:rPr>
          <w:rFonts w:cs="Arial" w:ascii="Arial" w:hAnsi="Arial"/>
          <w:sz w:val="22"/>
          <w:szCs w:val="22"/>
        </w:rPr>
        <w:t xml:space="preserve"> za wykonane i odebrane robot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3"/>
        </w:numPr>
        <w:autoSpaceDE w:val="false"/>
        <w:spacing w:lineRule="auto" w:line="276"/>
        <w:ind w:left="723" w:hanging="360"/>
        <w:rPr/>
      </w:pPr>
      <w:r>
        <w:rPr>
          <w:rFonts w:cs="Arial" w:ascii="Arial" w:hAnsi="Arial"/>
          <w:sz w:val="22"/>
          <w:szCs w:val="22"/>
          <w:lang w:val="pl-PL"/>
        </w:rPr>
        <w:t>Prze</w:t>
      </w:r>
      <w:r>
        <w:rPr>
          <w:rFonts w:cs="Arial" w:ascii="Arial" w:hAnsi="Arial"/>
          <w:sz w:val="22"/>
          <w:szCs w:val="22"/>
        </w:rPr>
        <w:t>prowadzenie odbioru końcowego przedmiotu umowy</w:t>
      </w:r>
      <w:r>
        <w:rPr>
          <w:rFonts w:cs="Arial" w:ascii="Arial" w:hAnsi="Arial"/>
          <w:sz w:val="22"/>
          <w:szCs w:val="22"/>
          <w:lang w:val="pl-PL"/>
        </w:rPr>
        <w:t xml:space="preserve"> u ustalonym przez Strony termi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bowiązany jest do naprawienia szkody wynikłej z niewykonania lub nienależytego wykonania zobowiązań umownych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 odpowiedzialny jest za działania lub zaniechania osób za pomocą, których wykonuje umowę, jak również osób, którym wykonanie powierza tak jakby sam działał lub zaniechał działania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dy i zniszczenia spowodowane w wyniku wykonywanych robót wynikające z działania lub zaniechania Wykonawcy, powstałe przed odbiorem końcowym, Wykonawca naprawia na własny koszt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z wszelkimi wynikającymi z tego tytułu kosztami, które mogłyby być skierowane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ponosi pełną i całkowitą odpowiedzialność za teren budowy od chwili protokólarnego jego przejęcia od Zamawiającego do czasu odbioru końcowego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e robót nastąpi na podstawie protokółu odbioru końcowego spisanego po zakończeniu </w:t>
      </w:r>
      <w:r>
        <w:rPr>
          <w:rFonts w:cs="Arial" w:ascii="Arial" w:hAnsi="Arial"/>
          <w:sz w:val="22"/>
          <w:szCs w:val="22"/>
        </w:rPr>
        <w:t xml:space="preserve">prac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dbiorowe</w:t>
      </w:r>
    </w:p>
    <w:p>
      <w:pPr>
        <w:pStyle w:val="Normal"/>
        <w:numPr>
          <w:ilvl w:val="4"/>
          <w:numId w:val="33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głosi pisemnie Zamawiającemu zako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e prac, kompletn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 prawidłow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kumentacji odbiorowej oraz gotow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ńcowego.</w:t>
      </w:r>
    </w:p>
    <w:p>
      <w:pPr>
        <w:pStyle w:val="Normal"/>
        <w:numPr>
          <w:ilvl w:val="4"/>
          <w:numId w:val="33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w terminie do 7 dni lic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nia powiadomienia go przez Wykonawcę</w:t>
      </w:r>
      <w:r>
        <w:rPr>
          <w:rFonts w:eastAsia="TimesNewRoman;Times New Roman"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33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owe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 spisane i podpisane przez przedstawicieli Zamawiającego i Wykonawcy.</w:t>
      </w:r>
    </w:p>
    <w:p>
      <w:pPr>
        <w:pStyle w:val="Normal"/>
        <w:numPr>
          <w:ilvl w:val="4"/>
          <w:numId w:val="33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arunkiem koniecznym do dokonania odbioru końcowego przedmiotu umowy przez Zamawiającego jest dostarczenie przez Wykonawcę kompletnej i prawidłowo wykonanej dokumentacji obejmującej co najmniej:</w:t>
      </w:r>
    </w:p>
    <w:p>
      <w:pPr>
        <w:pStyle w:val="Akapitzlist"/>
        <w:numPr>
          <w:ilvl w:val="0"/>
          <w:numId w:val="0"/>
        </w:numPr>
        <w:spacing w:lineRule="auto" w:line="276"/>
        <w:ind w:left="1021" w:hanging="312"/>
        <w:rPr/>
      </w:pPr>
      <w:r>
        <w:rPr/>
        <w:t xml:space="preserve">a. dokumentację powykonawczą (3 egz. w wersji papierowej oraz 1 egz. w wersji elektronicznej w wersji plików MS WORD, MS EXEL, PDF, rysunki dodatkowo w formacie DWG i PDF),  </w:t>
      </w:r>
    </w:p>
    <w:p>
      <w:pPr>
        <w:pStyle w:val="Akapitzlist"/>
        <w:numPr>
          <w:ilvl w:val="1"/>
          <w:numId w:val="33"/>
        </w:numPr>
        <w:spacing w:lineRule="auto" w:line="276"/>
        <w:ind w:left="1040" w:hanging="360"/>
        <w:rPr/>
      </w:pPr>
      <w:r>
        <w:rPr/>
        <w:t>pomiary elektryczne,</w:t>
      </w:r>
    </w:p>
    <w:p>
      <w:pPr>
        <w:pStyle w:val="Akapitzlist"/>
        <w:numPr>
          <w:ilvl w:val="1"/>
          <w:numId w:val="33"/>
        </w:numPr>
        <w:spacing w:lineRule="auto" w:line="276"/>
        <w:ind w:left="1040" w:hanging="360"/>
        <w:rPr/>
      </w:pPr>
      <w:r>
        <w:rPr/>
        <w:t>protokół z rozruchu,</w:t>
      </w:r>
    </w:p>
    <w:p>
      <w:pPr>
        <w:pStyle w:val="Akapitzlist"/>
        <w:numPr>
          <w:ilvl w:val="1"/>
          <w:numId w:val="33"/>
        </w:numPr>
        <w:spacing w:lineRule="auto" w:line="276"/>
        <w:ind w:left="1040" w:hanging="360"/>
        <w:rPr/>
      </w:pPr>
      <w:r>
        <w:rPr/>
        <w:t>DTR zamontowanych urządzeń,</w:t>
      </w:r>
    </w:p>
    <w:p>
      <w:pPr>
        <w:pStyle w:val="Akapitzlist"/>
        <w:numPr>
          <w:ilvl w:val="1"/>
          <w:numId w:val="33"/>
        </w:numPr>
        <w:spacing w:lineRule="auto" w:line="276"/>
        <w:ind w:left="1040" w:hanging="360"/>
        <w:rPr/>
      </w:pPr>
      <w:r>
        <w:rPr/>
        <w:t>certyfikaty i atesty zamontowanych urządzeń i zastosowanych materiałów,</w:t>
      </w:r>
    </w:p>
    <w:p>
      <w:pPr>
        <w:pStyle w:val="Akapitzlist"/>
        <w:numPr>
          <w:ilvl w:val="1"/>
          <w:numId w:val="33"/>
        </w:numPr>
        <w:spacing w:lineRule="auto" w:line="276"/>
        <w:ind w:left="1040" w:hanging="360"/>
        <w:rPr/>
      </w:pPr>
      <w:r>
        <w:rPr/>
        <w:t>dokument gwarancyjny,</w:t>
      </w:r>
    </w:p>
    <w:p>
      <w:pPr>
        <w:pStyle w:val="Normal"/>
        <w:numPr>
          <w:ilvl w:val="1"/>
          <w:numId w:val="33"/>
        </w:numPr>
        <w:autoSpaceDE w:val="false"/>
        <w:spacing w:lineRule="auto" w:line="276"/>
        <w:ind w:left="104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Wykonawcy, że zastosował przy realizacji umowy wszystkie materiały i urządzenia fabrycznie nowe i dopuszczone do stosowania w 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 późniejszymi zmianami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dokonywany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 oparciu o postanowienia niniejszej umowy, ofertę Wykonawcy oraz SIWZ,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pisy Prawa budowlanego i 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ormy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i podpisanie bez zastrzeżeń przez Zamawiającego protokołu końcowego wykonania przedmiotu umowy nie zwalnia Wykonawcy z obowiązku usunięcia wad powstałych po sporządzeniu protokołu, a przed upływem terminu gwarancji oraz rękojmi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dj</w:t>
      </w:r>
      <w:r>
        <w:rPr>
          <w:rFonts w:eastAsia="TimesNewRoman;Times New Roman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decyzj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przerwaniu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w czasie tych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jawniono istnienie wad, które unie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e przedmiotu umowy zgodnie z przeznaczeniem a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czasu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nie wad powinno b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twierdzone protokolarnie z udziałem Zamawiającego i Wykonawcy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na swój koszt, bez wzgl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ich wysoko</w:t>
      </w:r>
      <w:r>
        <w:rPr>
          <w:rFonts w:eastAsia="TimesNewRoman;Times New Roman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rzy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usterek i wad w c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dwóch dni roboczych od daty ich zgłoszenia przez Zamawiającego i usunąć je w terminie wyznaczonym przez Zamawiającego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3" w:right="57" w:hanging="4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odczas odbioru wy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wad nie na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amawiający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od umowy lub </w:t>
      </w:r>
      <w:r>
        <w:rPr>
          <w:rFonts w:eastAsia="TimesNewRoman;Times New 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onania przedmiotu umowy po raz drugi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3" w:right="57" w:hanging="439"/>
        <w:jc w:val="both"/>
        <w:rPr/>
      </w:pPr>
      <w:r>
        <w:rPr>
          <w:rFonts w:cs="Arial" w:ascii="Arial" w:hAnsi="Arial"/>
          <w:sz w:val="22"/>
          <w:szCs w:val="22"/>
        </w:rPr>
        <w:t>O fakcie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wad i usterek Wykonawca zawiadomi pisemnie Zamawiającego </w:t>
      </w:r>
      <w:r>
        <w:rPr>
          <w:rFonts w:eastAsia="TimesNewRoman;Times New 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 wyznaczenia terminu odbioru robót w zakresie uprzednio zakwestionowanym jako wadliwy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3" w:right="57" w:hanging="439"/>
        <w:jc w:val="both"/>
        <w:rPr/>
      </w:pPr>
      <w:r>
        <w:rPr>
          <w:rFonts w:cs="Arial" w:ascii="Arial" w:hAnsi="Arial"/>
          <w:sz w:val="22"/>
          <w:szCs w:val="22"/>
        </w:rPr>
        <w:t>Zamawiający może wyznaczyć termin ostatecznego przegl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wykonanych prac (przed upływem terminu gwarancji oraz rękojmi) oraz termin na spisanie protokołu w sprawie stwierdzenia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w okresie gwarancji oraz 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3" w:right="57" w:hanging="4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podczas ostatecznego przegl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wad i usterek ujawnionych w okresie obowiązywania gwarancji oraz rękojmi, Zamawiający wyznacza termin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3" w:right="57" w:hanging="4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Zamawiający nie dokonuje odbiorów na zasadach określonych w Umowie, Wykonawca może dokonać odbioru jednostronnie ze skutkiem prawnym dla Zamawiającego.</w:t>
      </w:r>
    </w:p>
    <w:p>
      <w:pPr>
        <w:pStyle w:val="Normal"/>
        <w:autoSpaceDE w:val="false"/>
        <w:spacing w:lineRule="auto" w:line="276"/>
        <w:ind w:left="72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a realizację przedmiotu umowy Wykonawca otrzyma wynagrodzenie ryczałtowe </w:t>
        <w:br/>
        <w:br/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wynagrodzenie jest wynagrodzeniem ryczałtowym za wykonanie robót objętych umową i zawiera wszystkie koszty Wykonawcy związane z jej realizacją, w tym koszty materiałów i urządzeń, koszty wykonania, utrzymania i likwidacją placu budowy, odtworzenia terenu, utylizacji odpadów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płatności przez Zamawiającego za zrealizowanie robót będących przedmiotem umowy będzie prawidłowo wystawiona faktura VAT przez Wykonawcę na podstawie podpisanego przez strony protokołu odbioru przedmiotu umowy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wynikająca z faktur uregulowana będzie przez Zamawiającego w terminie 30 dni od daty otrzymania prawidłowo wystawionej faktury, przelewem na wskazany w niej rachunek bankowy widniejący na wykazie podmiotów o których mowa w art. 96b ust 1 ustawy o podatku od towarów i usług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pis obowiązuje w przypadku wystąpienia podwykonawcó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369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składania Zamawiającemu, w terminie do 14 dni od wystawienia każdej z faktur, pisemnego potwierdzenia przez Podwykonawcę, którego wierzytelność jest częścią składową wystawionej faktury VAT, o otrzymaniu przez tego Podwykonawcę zapłaty w całości i w termini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twierdzenie musi zawierać zakres robót i</w:t>
      </w:r>
      <w:r>
        <w:rPr>
          <w:rFonts w:cs="Arial" w:ascii="Arial" w:hAnsi="Arial"/>
          <w:b/>
          <w:sz w:val="22"/>
          <w:szCs w:val="22"/>
        </w:rPr>
        <w:t xml:space="preserve"> zestawienie</w:t>
      </w:r>
      <w:r>
        <w:rPr>
          <w:rFonts w:cs="Arial" w:ascii="Arial" w:hAnsi="Arial"/>
          <w:sz w:val="22"/>
          <w:szCs w:val="22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do czasu otrzymania tego potwierdzenia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zymanie, o którym mowa powyżej nie zwalnia Wykonawcy z obowiązku dokonania zapłaty na rzecz Podwykonawcy. Z tego powodu również nie przysługuje Wykonawcy prawo do przedłużenia terminu wykonania przedmiotu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d zatrzymanej kwoty odsetki nie przysługują. Do zatrudnienia Podwykonawców przez Wykonawcę stosuje się w szczególności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c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BodyTextIndent3"/>
        <w:numPr>
          <w:ilvl w:val="0"/>
          <w:numId w:val="2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udziela ………………. miesięcznej gwarancji na poprawność wykonania przedmiotu umowy. </w:t>
      </w:r>
    </w:p>
    <w:p>
      <w:pPr>
        <w:pStyle w:val="BodyTextIndent3"/>
        <w:numPr>
          <w:ilvl w:val="0"/>
          <w:numId w:val="2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gwarancji określa dokument gwarancyjny stanowiący załącznik nr 2 do Umowy.</w:t>
      </w:r>
    </w:p>
    <w:p>
      <w:pPr>
        <w:pStyle w:val="BodyTextIndent3"/>
        <w:numPr>
          <w:ilvl w:val="0"/>
          <w:numId w:val="2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ieg gwarancji rozpoczyna się od dnia następnego po dniu odbioru końcowego przedmiotu umowy.</w:t>
      </w:r>
    </w:p>
    <w:p>
      <w:pPr>
        <w:pStyle w:val="BodyTextIndent3"/>
        <w:numPr>
          <w:ilvl w:val="0"/>
          <w:numId w:val="2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BodyTextIndent3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stala się terminy realizacji zadania: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całości przedmiotu umowy ustala się do dnia </w:t>
      </w:r>
      <w:r>
        <w:rPr>
          <w:rFonts w:cs="Arial" w:ascii="Arial" w:hAnsi="Arial"/>
          <w:b/>
          <w:sz w:val="22"/>
          <w:szCs w:val="22"/>
        </w:rPr>
        <w:t>30.09</w:t>
      </w:r>
      <w:r>
        <w:rPr>
          <w:rFonts w:cs="Arial" w:ascii="Arial" w:hAnsi="Arial"/>
          <w:b/>
          <w:bCs/>
          <w:sz w:val="22"/>
          <w:szCs w:val="22"/>
        </w:rPr>
        <w:t>.2020 r.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Terminem zakończenia prac będzie termin określony w protokóle końcowego odbioru przedmiotu umowy podpisanym obustronnie przez Zamawiającego i Wykonawcę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do dokumentacji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z dniem zapłaty przez Zamawiającego wynagrodzenia, o którym mowa w § 6, przekazuje na rzecz Zamawiającego wszelkie majątkowe prawa autorskie do wykonanej w ramach przedmiotu umowy dokumentacji, stanowiącej utwór w rozumieniu Ustawy o prawie autorskim i prawach pokrewnych, bez dodatkowego wynagrodzenia i wyraża zgodę na bezpłatne wykorzystywanie jej przez Zamawiającego na następujących polach eksploatacji: utrwalanie, zwielokrotnienia, wprowadzania do obrotu, wprowadzanie do pamięci komputera, najmu i dzierżawy. 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praw autorskich na Zamawiającego obejmuje także prawa do udzielenia zezwoleń na wykonywanie zależnych praw autorskich, w szczególności do udzielenia zezwoleń na dokonywanie wszelkiego typu opracowań dokumentacji oraz zezwoleń na rozporządzanie i korzystanie z tychże opracowań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</w:p>
    <w:p>
      <w:pPr>
        <w:pStyle w:val="Normal"/>
        <w:numPr>
          <w:ilvl w:val="3"/>
          <w:numId w:val="2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zabezpieczenia należytego wykonania umow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ustalają odpowiedzialność odszkodowawczą w formie kar umownych, które mogą być naliczone z następujących tytułów i w podanych wysokości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naliczyć i obciążyć Wykonawcę karami umow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wykonanie zadania w wysokości 0,2% łącznej wartości kwoty ryczałtowej brutto określonej w § 6 pkt. 1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usunięciu wad stwierdzonych przy odbiorze i w okresie gwarancji w wysokości 0,2% łącznej wartości kwoty ryczałtowej brutto określonej w § 6 pkt. 1 za każdy dzień zwłoki licząc od dnia ustalonego na usunięcie w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17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Zamawiającego lub Wykonawcę z przyczyn, za które ponosi odpowiedzialność Wykonawca w kwocie 10 % wartości kwoty ryczałtowej brutto określonej w § 6 pkt. 1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naliczyć i obciążyć Zamawiającego karami umowny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Zamawiającego lub Wykonawcę z przyczyn, za które ponosi odpowiedzialność Zamawiający w kwocie 10 % wartości kwoty ryczałtowej brutto określonej w § 6 pkt. 1 umowy z wyłączeniem wystąpienia okoliczności powodującej, że wykonanie umowy nie leży w interesie Zamawiającego, czego nie można było przewidzieć w chwili zawarcia tej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76"/>
        <w:ind w:left="360" w:right="-286" w:hanging="360"/>
        <w:jc w:val="both"/>
        <w:rPr/>
      </w:pPr>
      <w:r>
        <w:rPr>
          <w:rFonts w:cs="Arial" w:ascii="Arial" w:hAnsi="Arial"/>
          <w:sz w:val="22"/>
          <w:szCs w:val="22"/>
        </w:rPr>
        <w:t>Suma kar umownych nie może przekroczyć kwoty ryczałtowej brutto określonej w § 6 pkt. 1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ciążenie karami umownymi nie zwalnia Wykonawcy od obowiązku wyrównania strat Zamawiającego wynikłych z działań lub zaniechań Wykonawcy. Wykonawca ma również obowiązek pokrycia szkód Zamawiającego w przypadku roszczeń osób trzecich wobec Zamawiającego wynikłych z działań lub zaniechań Wykonawcy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ach nagłych, w razie zwłoki w wykonaniu czynności przez Wykonawcę, Zamawiający zachowując roszczenie o naprawienie szkody, po upływie wyznaczonego dodatkowego terminu dla Wykonawcy na wykonanie czynności, może wykonać czynność przy pomocy podmiotów trzecich, za co wszelkimi powstałymi z tego tytułu kosztami obciąży Wykonawcę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Poufne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ne osobowe – chronione na podstawie ustawy z dnia 29 sierpnia 1997 r. o ochronie danych osobowych (Dz. U. z 2015 r., poz. 2135 z późn. zm.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cje stanowiące tajemnicę przedsiębiorstwa - chronione na podstawie ustawy z dnia 16 kwietnia 1993 r. o zwalczaniu nieuczciwej konkurencji (Dz. U. z 2003 r., nr 153, poz., 1503 z późn. zm.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które mogą mieć wpływ na funkcjonowanie lub stan bezpieczeństwa Zamawiającego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obowiązuje się oznaczyć przekazywane informacje jako informacje poufne w momencie ich przekazania, za wyjątkiem danych wskazanych w § 11 ust. 1 pkt. 1)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, o których mowa w ust. 1 oraz ust. 2, zwane są dalej </w:t>
      </w:r>
      <w:r>
        <w:rPr>
          <w:rFonts w:cs="Arial" w:ascii="Arial" w:hAnsi="Arial"/>
          <w:b/>
          <w:sz w:val="22"/>
          <w:szCs w:val="22"/>
        </w:rPr>
        <w:t>„Informacjami Poufnym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jawnianie Informacji Poufnych, niezależnie od sposobu ich ujawnienia, w wypadku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, gdy Strona została zobowiązana do ujawnienia Informacji Poufnych w całości lub w części uprawnionemu organowi, w granicach obowiązującego prawa, Strona ta zobowiązana jest jedynie uprzedzić drugą Stronę o nałożonym na nią obowiązku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warzanie danych osobowych</w:t>
      </w:r>
    </w:p>
    <w:p>
      <w:pPr>
        <w:pStyle w:val="Normal"/>
        <w:numPr>
          <w:ilvl w:val="3"/>
          <w:numId w:val="3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ażda ze Stron oświadcza, że jest administratorem w rozumieniu art. 4 pkt. 7 rozporządzenia Parlamentu Europejskiego i Rady (UE) 2016/679 z dnia 27 kwietnia 2016 r. w sprawie ochrony osób fizycznych w związku z przetwarzaniem danych osobowych i w sprawie swobodnego przepływu takich danych oraz uchylenia dyrektywy 95/46/WE (Dz. Urz. UE L Nr 119, str. 1) (dalej „RODO”) danych osobowych osób, wskazanych w Umowie, jako osoby reprezentujące Stronę, kontaktowe lub odpowiedzialne za realizację poszczególnych zadań wynikających z Umowy. </w:t>
      </w:r>
    </w:p>
    <w:p>
      <w:pPr>
        <w:pStyle w:val="Normal"/>
        <w:numPr>
          <w:ilvl w:val="3"/>
          <w:numId w:val="3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będzie przetwarzać dane osób, o których mowa w umowie, do celów wynikających z prawnie uzasadnionych interesów obejmujących wykonanie Umowy, ustalenie, dochodzenie lub obronę roszczeń prawnych wynikających z Umowy lub z nią związanych.</w:t>
      </w:r>
    </w:p>
    <w:p>
      <w:pPr>
        <w:pStyle w:val="Normal"/>
        <w:numPr>
          <w:ilvl w:val="3"/>
          <w:numId w:val="3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uje się do przetwarzania danych zgodnie z Umową, RODO oraz innymi przepisami prawa powszechnie obowiązującego.</w:t>
      </w:r>
    </w:p>
    <w:p>
      <w:pPr>
        <w:pStyle w:val="Normal"/>
        <w:numPr>
          <w:ilvl w:val="3"/>
          <w:numId w:val="3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oświadczają, że opracowały i wdrożyły środki techniczne i organizacyjne określone w art. 32 RODO, zapewniające ochronę powierzonych do przetwarzania danych osobowych przed dostępem osób nieuprawnionych, dokumentację opisującą sposób przetwarzania danych oraz zastosowane środki techniczne i organizacyjne.</w:t>
      </w:r>
    </w:p>
    <w:p>
      <w:pPr>
        <w:pStyle w:val="Normal"/>
        <w:numPr>
          <w:ilvl w:val="3"/>
          <w:numId w:val="3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mają prawo do kontroli, czy przetwarzanie powierzonych danych osobowych jest zgodne z postanowieniami Umowy i mającymi zastosowanie regulacjami prawnymi w obszarze ochrony osobowych poprzez przeprowadzenie doraźnych kontroli dotyczących przetwarzania danych osobowych oraz żądania od drugiej Strony składania pisemnych wyjaśnień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spacing w:lineRule="auto" w:line="276"/>
        <w:ind w:left="709" w:hanging="425"/>
        <w:jc w:val="center"/>
        <w:rPr/>
      </w:pPr>
      <w:r>
        <w:rPr>
          <w:rFonts w:cs="Arial" w:ascii="Arial" w:hAnsi="Arial"/>
          <w:b/>
          <w:sz w:val="22"/>
          <w:szCs w:val="22"/>
        </w:rPr>
        <w:t>(zapis obowiązuje w przypadku wystąpienia podwykonawców)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zgadniają, że przedmiot umowy zostanie wykonany przez:</w:t>
      </w:r>
    </w:p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ych Podwykonawców, na zatrudnienie, których Zamawiający</w:t>
      </w:r>
      <w:r>
        <w:rPr/>
        <w:t xml:space="preserve"> wyraża zgodę,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1"/>
        <w:gridCol w:w="28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r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firmy </w:t>
            </w:r>
          </w:p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/siedziba firmy Pod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cs="Arial" w:ascii="Arial" w:hAnsi="Arial"/>
          <w:sz w:val="22"/>
          <w:szCs w:val="22"/>
        </w:rPr>
        <w:t>Wykonawcę osobiście w zakresie pozostałej części przedmiotu umowy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ami stosuje się postanowienia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niniejszej umowy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Wykonawca zawrze umowy z Podwykonawcami na roboty wymienione w ust.1 pkt. 1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Podwykonawcy/om robót określonych w ust. 1 pkt. 1 nie zmienia treści zobowiązań Wykonawcy wobec Zamawiającego za wykonanie tej części robót. Wykonawca jest odpowiedzialny za działania, zaniechania, uchybienia i zaniedbania każdego Podwykonawcy i jego pracowników tak, jakby to były działania zaniedbania, uchybienia lub zaniedbania jego własnych pracowników. 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 Wykonawca ponoszą solidarną odpowiedzialność za zapłatę wynagrodzenia za roboty wykonane prze Podwykonawcę. 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30"/>
        </w:numPr>
        <w:spacing w:lineRule="auto" w:line="276"/>
        <w:ind w:left="659" w:hanging="342"/>
        <w:jc w:val="both"/>
        <w:rPr/>
      </w:pPr>
      <w:r>
        <w:rPr>
          <w:rFonts w:cs="Arial" w:ascii="Arial" w:hAnsi="Arial"/>
          <w:sz w:val="22"/>
          <w:szCs w:val="22"/>
        </w:rPr>
        <w:t>zmiany lub zatrudnienia innego Podwykonawcy, niż wymieniony w ust.1 pkt. 1</w:t>
      </w:r>
    </w:p>
    <w:p>
      <w:pPr>
        <w:pStyle w:val="Normal"/>
        <w:numPr>
          <w:ilvl w:val="0"/>
          <w:numId w:val="30"/>
        </w:numPr>
        <w:spacing w:lineRule="auto" w:line="276"/>
        <w:ind w:left="659" w:hanging="342"/>
        <w:jc w:val="both"/>
        <w:rPr/>
      </w:pPr>
      <w:r>
        <w:rPr>
          <w:rFonts w:cs="Arial" w:ascii="Arial" w:hAnsi="Arial"/>
          <w:sz w:val="22"/>
          <w:szCs w:val="22"/>
        </w:rPr>
        <w:t>zawarcia umowy z Podwykonawcą, niegodnej z zapisami ust. 2, 3, 4, 5</w:t>
      </w:r>
    </w:p>
    <w:p>
      <w:pPr>
        <w:pStyle w:val="Normal"/>
        <w:spacing w:lineRule="auto" w:line="276"/>
        <w:ind w:left="796" w:hanging="342"/>
        <w:jc w:val="both"/>
        <w:rPr/>
      </w:pPr>
      <w:r>
        <w:rPr>
          <w:rFonts w:cs="Arial" w:ascii="Arial" w:hAnsi="Arial"/>
          <w:sz w:val="22"/>
          <w:szCs w:val="22"/>
        </w:rPr>
        <w:t>Zamawiający jest zwolniony z solidarnej odpowiedzialności za zapłatę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484"/>
        <w:jc w:val="both"/>
        <w:rPr/>
      </w:pPr>
      <w:r>
        <w:rPr>
          <w:rFonts w:cs="Arial" w:ascii="Arial" w:hAnsi="Arial"/>
          <w:sz w:val="22"/>
          <w:szCs w:val="22"/>
        </w:rPr>
        <w:t xml:space="preserve"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 </w:t>
      </w:r>
    </w:p>
    <w:p>
      <w:pPr>
        <w:pStyle w:val="Normal"/>
        <w:spacing w:lineRule="auto" w:line="276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, które są niekorzystne dla Zamawiającego, jeżeli przy ich uwzględnieniu należałoby zmienić treść oferty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dopuszczają zmianę warunków umowy w zakres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ej zmiany stawki podatku VAT, powodującej zmianę wynagrodzenia ryczałtowego brutto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łatnośc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miany oznaczenia danych dotyczących Zamawiającego lub Wykonawc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miany terminu realizacji przedmiotu zamówienia, w przypadku, gdy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prace zostaną wstrzymane z przyczyn niezależnych od Wykonawcy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siły wyższej uniemożliwi wykonanie umowy w pierwotnie ustalonym terminie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wystąpi niezgodność stanu faktycznego z przedmiotem zamówienia, która była niemożliwa do przewidzenia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dodatkowych lub zamiennych.</w:t>
      </w:r>
    </w:p>
    <w:p>
      <w:pPr>
        <w:pStyle w:val="Normal"/>
        <w:suppressAutoHyphens w:val="true"/>
        <w:spacing w:lineRule="auto" w:line="276"/>
        <w:ind w:left="1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niniejszą umową mają zastosowanie przepisy Kodeksu Cywilnego i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 dostawy w RADPEC S.A.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 ugodowego, strony mogą wystąpić na drogę sądową. Spory wynikające z umowy rozpatrywać będzie Sąd właściwy miejscowo dla siedziby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, w przypadku opóźnień w realizacji zadania o 45 dni kalendarzowych z winy Wykonawcy, zlecenia wykonania zakończenia prac przez podmiot trzeci, za co wszelkimi kosztami obciąży Wykonawcę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 z przeznaczeniem dwóch dla Zamawiającego i jednego dla Wykonawc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sobami upoważnionymi do koordynowania robót będą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e strony Wykonawcy …………………………………………………………………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e strony Zamawiającego 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4"/>
          <w:numId w:val="21"/>
        </w:numPr>
        <w:suppressAutoHyphens w:val="true"/>
        <w:spacing w:lineRule="auto" w:line="276"/>
        <w:ind w:left="3537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</w:t>
      </w:r>
    </w:p>
    <w:p>
      <w:pPr>
        <w:pStyle w:val="Normal"/>
        <w:numPr>
          <w:ilvl w:val="4"/>
          <w:numId w:val="21"/>
        </w:numPr>
        <w:suppressAutoHyphens w:val="true"/>
        <w:spacing w:lineRule="auto" w:line="276"/>
        <w:ind w:left="3537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gwarancyjny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</w:t>
    </w:r>
    <w:r>
      <w:rPr>
        <w:rFonts w:cs="Arial" w:ascii="Arial" w:hAnsi="Arial"/>
        <w:sz w:val="22"/>
        <w:szCs w:val="22"/>
        <w:lang w:val="pl-PL"/>
      </w:rPr>
      <w:t>3</w:t>
    </w:r>
    <w:r>
      <w:rPr>
        <w:rFonts w:cs="Arial" w:ascii="Arial" w:hAnsi="Arial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ind w:left="14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290" w:hanging="432"/>
      </w:pPr>
    </w:lvl>
    <w:lvl w:ilvl="2">
      <w:start w:val="1"/>
      <w:numFmt w:val="decimal"/>
      <w:lvlText w:val="%1.%2.%3."/>
      <w:lvlJc w:val="left"/>
      <w:pPr>
        <w:ind w:left="722" w:hanging="504"/>
      </w:pPr>
    </w:lvl>
    <w:lvl w:ilvl="3">
      <w:start w:val="1"/>
      <w:numFmt w:val="decimal"/>
      <w:lvlText w:val="%1.%2.%3.%4."/>
      <w:lvlJc w:val="left"/>
      <w:pPr>
        <w:ind w:left="1226" w:hanging="648"/>
      </w:pPr>
    </w:lvl>
    <w:lvl w:ilvl="4">
      <w:start w:val="1"/>
      <w:numFmt w:val="decimal"/>
      <w:lvlText w:val="%1.%2.%3.%4.%5."/>
      <w:lvlJc w:val="left"/>
      <w:pPr>
        <w:ind w:left="1730" w:hanging="792"/>
      </w:pPr>
    </w:lvl>
    <w:lvl w:ilvl="5">
      <w:start w:val="1"/>
      <w:numFmt w:val="decimal"/>
      <w:lvlText w:val="%1.%2.%3.%4.%5.%6."/>
      <w:lvlJc w:val="left"/>
      <w:pPr>
        <w:ind w:left="2234" w:hanging="936"/>
      </w:pPr>
    </w:lvl>
    <w:lvl w:ilvl="6">
      <w:start w:val="1"/>
      <w:numFmt w:val="decimal"/>
      <w:lvlText w:val="%1.%2.%3.%4.%5.%6.%7."/>
      <w:lvlJc w:val="left"/>
      <w:pPr>
        <w:ind w:left="2738" w:hanging="1080"/>
      </w:pPr>
    </w:lvl>
    <w:lvl w:ilvl="7">
      <w:start w:val="1"/>
      <w:numFmt w:val="decimal"/>
      <w:lvlText w:val="%1.%2.%3.%4.%5.%6.%7.%8."/>
      <w:lvlJc w:val="left"/>
      <w:pPr>
        <w:ind w:left="3242" w:hanging="1224"/>
      </w:pPr>
    </w:lvl>
    <w:lvl w:ilvl="8">
      <w:start w:val="1"/>
      <w:numFmt w:val="decimal"/>
      <w:lvlText w:val="%1.%2.%3.%4.%5.%6.%7.%8.%9."/>
      <w:lvlJc w:val="left"/>
      <w:pPr>
        <w:ind w:left="381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3"/>
      <w:numFmt w:val="decimal"/>
      <w:lvlText w:val="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440" w:hanging="144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800" w:hanging="180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Calibri" w:cs="Arial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Neo Sans Pro" w:hAnsi="Neo Sans Pro" w:cs="Neo Sans Pro"/>
      <w:b w:val="false"/>
      <w:i w:val="false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4">
    <w:name w:val="WW8Num30z4"/>
    <w:qFormat/>
    <w:rPr>
      <w:rFonts w:ascii="Arial" w:hAnsi="Arial" w:eastAsia="Times New Roman" w:cs="Arial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>
      <w:rFonts w:ascii="Arial" w:hAnsi="Arial" w:eastAsia="Times New Roman" w:cs="Arial"/>
    </w:rPr>
  </w:style>
  <w:style w:type="character" w:styleId="WW8Num42z5">
    <w:name w:val="WW8Num42z5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Bookman Old Style" w:hAnsi="Bookman Old Style" w:eastAsia="Calibri" w:cs="Bookman Old Style"/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11"/>
      </w:numPr>
      <w:spacing w:before="0" w:after="0"/>
      <w:contextualSpacing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36"/>
    </w:pPr>
    <w:rPr/>
  </w:style>
  <w:style w:type="paragraph" w:styleId="Standard">
    <w:name w:val="standar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1:00Z</dcterms:created>
  <dc:creator>RADPEC S.A.</dc:creator>
  <dc:description/>
  <cp:keywords/>
  <dc:language>en-US</dc:language>
  <cp:lastModifiedBy>GlegolaSt</cp:lastModifiedBy>
  <cp:lastPrinted>2020-06-23T09:28:00Z</cp:lastPrinted>
  <dcterms:modified xsi:type="dcterms:W3CDTF">2020-06-23T07:34:00Z</dcterms:modified>
  <cp:revision>8</cp:revision>
  <dc:subject/>
  <dc:title>UMOWA Nr</dc:title>
</cp:coreProperties>
</file>