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„T” od komory T-20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do komory T-21 przy ul. Narutowicza w Radomiu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  <w:tab/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I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IWZ,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0/24/2020/MT</w:t>
      <w:tab/>
      <w:t>Załącznik Nr 6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7:00Z</dcterms:created>
  <dc:creator>LENOVO USER</dc:creator>
  <dc:description/>
  <cp:keywords/>
  <dc:language>en-US</dc:language>
  <cp:lastModifiedBy>Krzysztof Maroszek</cp:lastModifiedBy>
  <dcterms:modified xsi:type="dcterms:W3CDTF">2020-07-06T09:07:00Z</dcterms:modified>
  <cp:revision>65</cp:revision>
  <dc:subject/>
  <dc:title/>
</cp:coreProperties>
</file>