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adpec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b w:val="false"/>
          <w:bCs w:val="false"/>
          <w:color w:val="1B1B1B"/>
          <w:sz w:val="22"/>
          <w:szCs w:val="22"/>
        </w:rPr>
        <w:t xml:space="preserve">Dz.U.2018.1986  </w:t>
      </w:r>
      <w:r>
        <w:rPr>
          <w:rFonts w:cs="Arial" w:ascii="Arial" w:hAnsi="Arial"/>
          <w:b w:val="false"/>
          <w:sz w:val="22"/>
          <w:szCs w:val="22"/>
        </w:rPr>
        <w:t xml:space="preserve">z późniejszymi zmianami w trybie przetargu nieograniczonego (zamówienie sektorowe podprogowe na roboty budowlane o wartości szacunkowej poniżej </w:t>
      </w:r>
      <w:r>
        <w:rPr>
          <w:rFonts w:cs="Arial" w:ascii="Arial" w:hAnsi="Arial"/>
          <w:b w:val="false"/>
          <w:sz w:val="22"/>
          <w:szCs w:val="22"/>
          <w:lang w:val="pl-PL"/>
        </w:rPr>
        <w:t>5548000</w:t>
      </w:r>
      <w:r>
        <w:rPr>
          <w:rFonts w:cs="Arial" w:ascii="Arial" w:hAnsi="Arial"/>
          <w:b w:val="false"/>
          <w:sz w:val="22"/>
          <w:szCs w:val="22"/>
        </w:rPr>
        <w:t xml:space="preserve"> EU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przewiduje zamówień uzupełniając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</w:rPr>
        <w:t xml:space="preserve">Modernizacja żelbetowego zbiornika wody socjalno – technologicznej o pojemności V - 500 m3 </w:t>
      </w:r>
      <w:r>
        <w:rPr>
          <w:rFonts w:cs="Arial" w:ascii="Arial" w:hAnsi="Arial"/>
          <w:b/>
          <w:bCs/>
        </w:rPr>
        <w:t xml:space="preserve"> pracującego w Wydziale Wytwarzania „Północ” przy ul. Holszańskiej  3 </w:t>
      </w:r>
      <w:r>
        <w:rPr>
          <w:rFonts w:cs="Arial" w:ascii="Arial" w:hAnsi="Arial"/>
          <w:b/>
        </w:rPr>
        <w:t xml:space="preserve">w Radomiu w oparciu o  program funkcjonalno-użytkowy”. Szczegółowy zakres robót zawarty jest w umowie (załącznik Nr 3 do SIWZ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może przeprowadzić wizję lokalną na miejscu po uprzednim poinformowaniu Zamawiającego i ustaleniem termin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– </w:t>
      </w:r>
      <w:r>
        <w:rPr>
          <w:rFonts w:cs="Arial" w:ascii="Arial" w:hAnsi="Arial"/>
          <w:b/>
          <w:bCs/>
          <w:sz w:val="22"/>
          <w:szCs w:val="22"/>
        </w:rPr>
        <w:t>do 31.08.2019 r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śli Wykonawca wykaże, że w okresie ostatnich pięciu lat przed upływem terminu składania ofert, a jeżeli okres prowadzenia działalności jest krótszy - w tym okresie wykonał co najmniej 2 roboty o porównywalnym zakresie do zakresu  umowy w tym co najmniej wyłożenia w 2 zbiorników nieorganiczną powłoką mineralną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i minimum 24 miesięcznej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Arial Unicode MS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ego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stawowych materiałów i urządzeń które Wykonawca zastosuje do realizacji zadania oraz proponowana technologia wykonania prac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</w:rPr>
        <w:t>Cezary Laskowski - tel. 048-3828102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Zamawiającego  i Wykonawcy przekazuj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Modernizacja zbiornika V-500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FAX, MAIL) do Zamawiającego </w:t>
        <w:br/>
        <w:t>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niezwłocznie udzieli wyjaśnień zamieszczając je na stronie internetowej przedsiębiorstw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chyba że prośba o wyjaśnienie treści specyfikacji wpłynęła do Zamawiającego na mniej niż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przed terminem składania ofert (w tym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01.04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01.04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ego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 każdy 1 miesiąc udzielonej dodatkowo gwarancji (powyżej minimalnej wymaganej gwarancji wynoszącej 24 miesiące) Wykonawca otrzyma 0,25 pkt - maksymalnie 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ego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ego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ego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ego nie wymag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               w sprawie zamó</w:t>
        <w:softHyphen/>
        <w:t xml:space="preserve">wienia publicznego, ogólne warunki umowy albo wzór umowy, jeżeli Zamawiającego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a art. 74  Regulaminu udzielania zamówień sektorowych na roboty budowlane usługi i dostawy w RADPEC S.A. – rozdział „PROTESTY I ODWOŁANIA”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6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pec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http://www.radpec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4:00Z</dcterms:created>
  <dc:creator>Dariusz Godziński</dc:creator>
  <dc:description/>
  <cp:keywords/>
  <dc:language>en-US</dc:language>
  <cp:lastModifiedBy>Dariusz Godzinski</cp:lastModifiedBy>
  <cp:lastPrinted>2019-03-04T08:07:00Z</cp:lastPrinted>
  <dcterms:modified xsi:type="dcterms:W3CDTF">2019-03-07T09:42:00Z</dcterms:modified>
  <cp:revision>86</cp:revision>
  <dc:subject/>
  <dc:title>1</dc:title>
</cp:coreProperties>
</file>