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color w:val="1B1B1B"/>
          <w:sz w:val="22"/>
          <w:szCs w:val="22"/>
        </w:rPr>
        <w:t xml:space="preserve">Dz.U.2018.1986 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rFonts w:cs="Arial" w:ascii="Arial" w:hAnsi="Arial"/>
          <w:b w:val="false"/>
          <w:sz w:val="22"/>
          <w:szCs w:val="22"/>
          <w:lang w:val="pl-PL"/>
        </w:rPr>
        <w:t>5548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nie przewiduje zamówień uzupełniając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rowadzenia jednorazowych negocjacji odnośnie warunków zamówienia z Wykonawcami, którzy złożyli ważną ofertę na poniższe zadanie. Negocjację zostaną zakończone złożeniem pisemnych ofert ostatecznych przez Wykonawców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</w:rPr>
        <w:t xml:space="preserve">Modernizacja żelbetowego zbiornika wody socjalno – technologicznej o pojemności V - 500 m3 </w:t>
      </w:r>
      <w:r>
        <w:rPr>
          <w:rFonts w:cs="Arial" w:ascii="Arial" w:hAnsi="Arial"/>
          <w:b/>
          <w:bCs/>
        </w:rPr>
        <w:t xml:space="preserve"> pracującego w Wydziale Wytwarzania „Północ” przy ul. Holszańskiej  3 </w:t>
      </w:r>
      <w:r>
        <w:rPr>
          <w:rFonts w:cs="Arial" w:ascii="Arial" w:hAnsi="Arial"/>
          <w:b/>
        </w:rPr>
        <w:t xml:space="preserve">w Radomiu w oparciu o  program funkcjonalno-użytkowy”. 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– </w:t>
      </w:r>
      <w:r>
        <w:rPr>
          <w:rFonts w:cs="Arial" w:ascii="Arial" w:hAnsi="Arial"/>
          <w:b/>
          <w:bCs/>
          <w:sz w:val="22"/>
          <w:szCs w:val="22"/>
        </w:rPr>
        <w:t>do 31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w okresie ostatnich pięciu lat przed upływem terminu składania ofert, a jeżeli okres prowadzenia działalności jest krótszy - w tym okresie wykonał co najmniej 2 roboty o porównywalnym zakresie do zakresu  umowy w tym co najmniej wyłożenia w 2 zbiorników nieorganiczną powłoką mineralną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stawowych materiałów i urządzeń które Wykonawca zastosuje do realizacji zadania oraz proponowana technologia wykonania prac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</w:rPr>
        <w:t>Cezary Laskowski - tel. 048-3828102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Modernizacja zbiornika V-500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30.04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30.04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ego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ego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ego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ego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               w sprawie zamó</w:t>
        <w:softHyphen/>
        <w:t xml:space="preserve">wienia publicznego, ogólne warunki umowy albo wzór umowy, jeżeli Zamawiającego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4:00Z</dcterms:created>
  <dc:creator>Dariusz Godziński</dc:creator>
  <dc:description/>
  <cp:keywords/>
  <dc:language>en-US</dc:language>
  <cp:lastModifiedBy>Dariusz Godzinski</cp:lastModifiedBy>
  <cp:lastPrinted>2019-04-03T09:40:00Z</cp:lastPrinted>
  <dcterms:modified xsi:type="dcterms:W3CDTF">2019-04-03T08:01:00Z</dcterms:modified>
  <cp:revision>94</cp:revision>
  <dc:subject/>
  <dc:title>1</dc:title>
</cp:coreProperties>
</file>