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(zamówienie sektorowe podprogowe na usługi o wartości szacunkowej poniżej </w:t>
      </w:r>
      <w:r>
        <w:rPr>
          <w:rFonts w:cs="Arial" w:ascii="Arial" w:hAnsi="Arial"/>
          <w:b/>
          <w:bCs/>
          <w:sz w:val="22"/>
          <w:szCs w:val="22"/>
        </w:rPr>
        <w:t>443 000</w:t>
      </w:r>
      <w:r>
        <w:rPr>
          <w:rFonts w:cs="Arial" w:ascii="Arial" w:hAnsi="Arial"/>
          <w:sz w:val="22"/>
          <w:szCs w:val="22"/>
        </w:rPr>
        <w:t xml:space="preserve"> EURO)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  <w:r>
        <w:rPr>
          <w:rFonts w:cs="Arial" w:ascii="Arial" w:hAnsi="Arial"/>
          <w:b/>
          <w:sz w:val="22"/>
          <w:szCs w:val="22"/>
        </w:rPr>
        <w:t>Radomskie Przedsiębiorstwo Energetyki Cieplnej „RADPEC” Spółka Akcyjn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2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pl-PL"/>
        </w:rPr>
        <w:t>Rachunek bankowy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„RADPEC” S.A. - zamieszczony jest na stronie internetowej przedsiębiorstw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w zakładce REGULAMIN UDZIELANIA ZAMÓWIEŃ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9 stycznia  2004  roku Prawo zamówień publicznych (PZP) tekst jednolity </w:t>
      </w:r>
      <w:r>
        <w:rPr>
          <w:rFonts w:cs="Arial" w:ascii="Arial" w:hAnsi="Arial"/>
          <w:sz w:val="22"/>
          <w:szCs w:val="22"/>
          <w:lang w:val="en-US"/>
        </w:rPr>
        <w:t xml:space="preserve">Dz.U.2019.1843 t.j. z dnia 2019.09.27 </w:t>
      </w:r>
      <w:r>
        <w:rPr>
          <w:rFonts w:cs="Arial" w:ascii="Arial" w:hAnsi="Arial"/>
          <w:bCs/>
          <w:sz w:val="22"/>
          <w:szCs w:val="22"/>
        </w:rPr>
        <w:t>z późniejszymi zmianami</w:t>
      </w:r>
      <w:r>
        <w:rPr>
          <w:rFonts w:cs="Arial" w:ascii="Arial" w:hAnsi="Arial"/>
          <w:sz w:val="22"/>
          <w:szCs w:val="22"/>
        </w:rPr>
        <w:t xml:space="preserve"> w trybie przetargu nieograniczoneg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2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Akapitzlist1"/>
        <w:numPr>
          <w:ilvl w:val="1"/>
          <w:numId w:val="2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3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Przedmiot zamówienia: </w:t>
      </w:r>
      <w:r>
        <w:rPr>
          <w:rFonts w:eastAsia="Times New Roman" w:cs="Arial" w:ascii="Arial" w:hAnsi="Arial"/>
          <w:lang w:eastAsia="pl-PL"/>
        </w:rPr>
        <w:t xml:space="preserve">Wykonywanie wyceny majątku RADPEC S.A. na potrzeby zabezpieczenia wierzytelności banku zgodnie z obowiązującymi przepisami oraz wytycznymi zamieszczonymi w załączniku nr 4 do SIWZ </w:t>
      </w:r>
      <w:r>
        <w:rPr>
          <w:rFonts w:cs="Arial" w:ascii="Arial" w:hAnsi="Arial"/>
        </w:rPr>
        <w:t>zawierająca wycenę wartości rynkowej: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 prawa wieczystego użytkowania gruntu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 prawa własności gruntu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 prawa własności budynków, budowli, urządzeń i infrastruktury technicznej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- prawa własności sieci ciepłowniczych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- prawa własności węzłów ciepłowniczych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szczegółowy zakres wyceny – tabele Załącznik nr 5 do SIWZ)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YKONAWCA może przeprowadzić wizję lokalną na miejscu po uprzednim poinformowaniu ZAMAWIAJĄCEGO i ustaleniem terminu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magany termin obowiązywania umowy  – </w:t>
      </w:r>
      <w:r>
        <w:rPr>
          <w:rFonts w:cs="Arial" w:ascii="Arial" w:hAnsi="Arial"/>
          <w:b/>
          <w:bCs/>
          <w:sz w:val="22"/>
          <w:szCs w:val="22"/>
        </w:rPr>
        <w:t>od podpisania do ……….2020 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 uprawn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ich posiadania: Warunek zostanie spełniony, jeśli WYKONAWCA wykaże widnieje w</w:t>
      </w:r>
      <w:r>
        <w:rPr>
          <w:rFonts w:cs="Arial" w:ascii="Arial" w:hAnsi="Arial"/>
          <w:color w:val="1B1B1B"/>
          <w:sz w:val="21"/>
          <w:szCs w:val="21"/>
          <w:shd w:fill="FFFFFF" w:val="clear"/>
        </w:rPr>
        <w:t xml:space="preserve"> Centralnym Rejestrze Rzeczoznawców Majątkowych, prowadzonym przez Ministra Inwestycji i Rozwoju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,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unek zostanie spełniony, jeśli WYKONAWCA wykaże, że w okresie ostatnich trzech lat przed upływem terminu składania ofert, a jeżeli okres prowadzenia działalności jest krótszy - w tym okresie wykonał co najmniej 1 usługę polegającą na wycenie majątku na potrzeby zabezpieczenia wierzytelności banku, spełniającą łącznie następujące warunki: </w:t>
      </w:r>
    </w:p>
    <w:p>
      <w:pPr>
        <w:pStyle w:val="Normal"/>
        <w:numPr>
          <w:ilvl w:val="6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wycenianej nieruchomości wynosiła minimum 20 000 000,00 PLN</w:t>
      </w:r>
    </w:p>
    <w:p>
      <w:pPr>
        <w:pStyle w:val="Normal"/>
        <w:numPr>
          <w:ilvl w:val="6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ank udzielił na jej podstawie kredytowania wnioskującemu</w:t>
      </w:r>
    </w:p>
    <w:p>
      <w:pPr>
        <w:pStyle w:val="Normal"/>
        <w:autoSpaceDE w:val="false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powyższej usługi należy przedstawić, daty i miejsca wykonania oraz z załączyć dowody (poświadczenia) dotyczące najważniejszych usług, określające, czy usługi te zostały wykonane w sposób należyty, 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 minimum 12 miesięcznej gwarancji na przedmiot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6 mies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y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usług wraz z załączeniem dowodów (poświadczeń), dotyczących najważniejszych usług, określających, czy usługi te zostały wykonane w sposób należyty. W przypadku, gdy ZAMAWIAJĄCY jest podmiotem, na rzecz którego usługi zostały wcześniej wykonane, WYKONAWCA nie ma obowiązku przedkładania dowodów. WYKONAWCA w miejsce poświadczeń (jeżeli z uzasadnionych przyczyn o obiektywnym charakterze nie jest w stanie ich uzyskać), może przedkładać inne dokumenty potwierdzające należyte wykonanie usług (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Fonts w:cs="Arial" w:ascii="Arial" w:hAnsi="Arial"/>
          <w:spacing w:val="-4"/>
          <w:sz w:val="22"/>
          <w:szCs w:val="22"/>
        </w:rPr>
        <w:t>Wykonawcy, że widnieje w Centralnym Rejestrze Rzeczoznawców Majątkowych, prowadzonym przez Ministra Inwestycji i Rozwoju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jest </w:t>
      </w:r>
      <w:r>
        <w:rPr>
          <w:rFonts w:cs="Arial" w:ascii="Arial" w:hAnsi="Arial"/>
          <w:b/>
          <w:sz w:val="22"/>
          <w:szCs w:val="22"/>
          <w:lang w:val="pl-PL"/>
        </w:rPr>
        <w:t>Justyna Wołczyńs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tel. 48-38982</w:t>
      </w:r>
      <w:r>
        <w:rPr>
          <w:rFonts w:cs="Arial" w:ascii="Arial" w:hAnsi="Arial"/>
          <w:b/>
          <w:sz w:val="22"/>
          <w:szCs w:val="22"/>
          <w:lang w:val="pl-PL"/>
        </w:rPr>
        <w:t>45</w:t>
      </w:r>
      <w:r>
        <w:rPr>
          <w:rFonts w:cs="Arial" w:ascii="Arial" w:hAnsi="Arial"/>
          <w:sz w:val="22"/>
          <w:szCs w:val="22"/>
        </w:rPr>
        <w:t>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5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ZAMAWIAJĄCY  i WYKONAWCY przekazują pisemnie, faxem lub drogą elektroniczną.</w:t>
      </w:r>
    </w:p>
    <w:p>
      <w:pPr>
        <w:pStyle w:val="TextBodyIndent"/>
        <w:numPr>
          <w:ilvl w:val="0"/>
          <w:numId w:val="25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przekazane za pomocą faksu lub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 (do godziny składania ofert) WYKONAWCA wniesie wadium   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4</w:t>
      </w:r>
      <w:r>
        <w:rPr>
          <w:rFonts w:cs="Arial" w:ascii="Arial" w:hAnsi="Arial"/>
          <w:b/>
          <w:bCs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 xml:space="preserve"> zł 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,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,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l-PL"/>
        </w:rPr>
        <w:t>Rachunek bank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KAO SA O/RADOM     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Wadium wniesione w pieniądzu ZAMAWIAJĄCY przechowuje na rachunku bankowym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20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MAWIAJĄCY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Y żąda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ZAMAWIAJĄCY zatrzymuje wadium , jeżeli WYKONAWCA w odpowiedzi na wezwanie, nie złożył dokumentów, oświadczeń, pełnomocnictw, chyba że udowodni, że wynika to z przyczyn nie leżących po jego stronie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ZAMAWIAJĄCY zatrzymuje wadium, jeżeli WYKONAWCA, którego oferta została wybrana: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,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,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formularz oferty i wszystkie dokumenty (również te złożone na załączonych do SIWZ wzorach) muszą być podpisane przez osoby upoważnione do reprezentowania zgodnie z 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 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wymaga się ponumerowanie kolejnych 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Y wezwie WYKONAWCÓW do ich złożenia w wyznaczonym terminie, chyba że mimo ich złożenia oferta WYKONAWCY podlega odrzuceniu, oferta nie ma wpływu na wybór najkorzystniejszej oferty lub konieczne byłoby unieważnienie postępowania. Złożone na wezwanie ZAMAWIAJĄCEGO oświadczenia i dokumenty powinny potwierdzać spełnianie przez WYKONAWCĘ warunków udziału w postępowaniu na dzień ich składani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Y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.A.</w:t>
      </w:r>
    </w:p>
    <w:p>
      <w:pPr>
        <w:pStyle w:val="Akapitzlist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2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TARG NIEOGRANICZONY – Usługa wyceny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 xml:space="preserve">. z dopiskiem </w:t>
      </w:r>
      <w:r>
        <w:rPr>
          <w:rFonts w:cs="Arial" w:ascii="Arial" w:hAnsi="Arial"/>
          <w:b/>
          <w:sz w:val="22"/>
          <w:szCs w:val="22"/>
        </w:rPr>
        <w:t xml:space="preserve">„Nie otwierać do  dnia 19.12.2019 r. godz.10.00” 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pisemnie (Poczta, MAIL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pl-PL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) do ZAMAWIAJĄCEGO o wyjaśnienie treści SIWZ.</w:t>
      </w:r>
    </w:p>
    <w:p>
      <w:pPr>
        <w:pStyle w:val="TextBody"/>
        <w:numPr>
          <w:ilvl w:val="1"/>
          <w:numId w:val="7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zwłocznie udzieli wyjaśnień zamieszczając je na stronie internetowej przedsiębiorstwa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w zakładce „ogłoszenia”, pod warunkiem że wniosek o wyjaśnienie treści specyfikacji istotnych warunków zamówienia wpłynął do ZAMAWIAJĄCEGO nie później niż do końca dnia, w którym upływa połowa wyznaczonego terminu składania ofert (w innym przypadku ZAMAWIAJĄCY nie jest obowiązany do udzielania jakichkolwiek wyjaśnień i odpowiedzi). Na powyższej stronie internetowej będą też umieszczane wszelkie zmiany w SIWZ dokonane przez ZAMAWIAJĄCEGO, wyjaśnienia i 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 wprowadzeniu zmian musi odbywać się według takich samych zasad jak składanie oferty z tym że na kopertę należy dodatkowo opatrzyć napisem „ZMIANA”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30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 Radomskiego Przedsiębiorstwa Energetyki Cieplnej RADPEC S.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sz w:val="22"/>
          <w:szCs w:val="22"/>
        </w:rPr>
        <w:t>19.12.2019 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.A.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sz w:val="22"/>
          <w:szCs w:val="22"/>
        </w:rPr>
        <w:t>19.12.2019 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Dokonując otwarcia ofert ZAMAWIAJĄCY poda nazwę (firmę) WYKONAWCY, adres, (siedzibę), informacje dotyczące ceny, terminu wykonania zamówienia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stanowi  kwota brutto (z VAT) za wykonanie zadania na zasadach określonych w istotnych postanowieniach umowy  ( 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Y będzie się kierował przy wyborze oferty wraz                 z podaniem znaczenia tych kryteriów oraz sposobu oceny ofert i warunki unieważnienia postępowa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zna cena brutto najniższ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zna cena brutto analizowana</w:t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60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ealizacji – przy założeniach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najkrótszy w dniach</w:t>
        <w:tab/>
        <w:t>-</w:t>
        <w:tab/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analizowany w dniach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40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min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bCs/>
          <w:sz w:val="22"/>
          <w:szCs w:val="22"/>
        </w:rPr>
        <w:t>Tobl = ------------ x Tmax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Tanaliz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stosować procedurę odwróconą -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80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AWIAJĄCY odrzuci ofertę, jeżeli: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treść nie odpowiada treści specyfikacji istotnych warunków zamówienia, z zastrzeżeniem omyłek polegających na niezgodności oferty ze SIWZ, niepowodujących istotnych zmian w treści oferty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o zwalcz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                          o udzielenie zamów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IWZ niepowodujących istotnych zmian w  treści oferty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,</w:t>
      </w:r>
    </w:p>
    <w:p>
      <w:pPr>
        <w:pStyle w:val="Normal"/>
        <w:numPr>
          <w:ilvl w:val="0"/>
          <w:numId w:val="3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Y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w którym jedynym kryterium oceny ofert jest cena, zostały złożone oferty dodatkowe o takiej samej ceni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ACEGO, czego nie można było wcześniej przewidzieć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odwołania lub unieważnienia   postępowania w sprawie zamówienia bez podania przyczyny.</w:t>
      </w:r>
    </w:p>
    <w:p>
      <w:pPr>
        <w:pStyle w:val="TextBody"/>
        <w:numPr>
          <w:ilvl w:val="0"/>
          <w:numId w:val="23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MAWIAJĄCY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ACEGO terminie) lub nie wnosi wymaganego zabezpieczenia należytego wykonania umowy  (o ile dotyczy), ZAMAWIAJĄCY wybiera ofertę najkorzystniejszą spośród pozostałych ofert, bez przeprowadzania ich ponownej oceny.</w:t>
      </w:r>
    </w:p>
    <w:p>
      <w:pPr>
        <w:pStyle w:val="TextBody"/>
        <w:numPr>
          <w:ilvl w:val="0"/>
          <w:numId w:val="3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MAWIAJĄCY nie żąda wniesienia zabezpieczenia należytego wykonania umowy.</w:t>
      </w:r>
    </w:p>
    <w:p>
      <w:pPr>
        <w:pStyle w:val="TextBody"/>
        <w:numPr>
          <w:ilvl w:val="0"/>
          <w:numId w:val="1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</w:t>
        <w:softHyphen/>
        <w:t>wadzone do treści zawieranej umowy                w sprawie zamó</w:t>
        <w:softHyphen/>
        <w:t xml:space="preserve">wienia publicznego, ogólne warunki umowy albo wzór umowy, jeżeli ZAMAWIAJĄCY wymaga od WYKONAWCY, aby zawarł z nim umowę </w:t>
        <w:br/>
        <w:t>w sprawie zamówienia publicznego na takich warunkach: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w art. 74  Regulaminu udzielania zamówień sektorowych na roboty budowlane usługi i dostawy w RADPEC S.A. – rozdział „PROTESTY I ODWOŁANIA”</w:t>
      </w:r>
    </w:p>
    <w:p>
      <w:pPr>
        <w:pStyle w:val="TextBody"/>
        <w:numPr>
          <w:ilvl w:val="0"/>
          <w:numId w:val="3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do SIWZ - </w:t>
      </w: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lang w:val="nb-NO"/>
        </w:rPr>
        <w:t>usłu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IWZ –</w:t>
      </w:r>
      <w:r>
        <w:rPr>
          <w:rFonts w:cs="Arial" w:ascii="Arial" w:hAnsi="Arial"/>
          <w:sz w:val="22"/>
          <w:szCs w:val="22"/>
        </w:rPr>
        <w:t xml:space="preserve"> Wytyczne do wyceny.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 –</w:t>
      </w:r>
      <w:r>
        <w:rPr>
          <w:rFonts w:cs="Arial" w:ascii="Arial" w:hAnsi="Arial"/>
          <w:sz w:val="22"/>
          <w:szCs w:val="22"/>
        </w:rPr>
        <w:t xml:space="preserve"> Zakres wyceny</w:t>
      </w:r>
    </w:p>
    <w:p>
      <w:pPr>
        <w:pStyle w:val="Akapitzlist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rPr/>
      </w:pPr>
      <w:r>
        <w:rPr>
          <w:rFonts w:cs="Arial" w:ascii="Arial" w:hAnsi="Arial"/>
          <w:b/>
          <w:sz w:val="22"/>
          <w:szCs w:val="22"/>
        </w:rPr>
        <w:t>SPECYFIKACJĘ ISTOTNYCH WARUNKÓW ZAMÓWIENIA (SIWZ) wraz z załącznikami zatwierdził Kierownik Jednostki w rozumieniu Zarządzenia  nr 8/2013:</w:t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/>
      </w:pPr>
      <w:r>
        <w:rPr>
          <w:rFonts w:cs="Arial" w:ascii="Arial" w:hAnsi="Arial"/>
          <w:b/>
          <w:sz w:val="22"/>
          <w:szCs w:val="22"/>
        </w:rPr>
        <w:t>Zatwierdzam:                                …………………………………..</w:t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</w:p>
    <w:p>
      <w:pPr>
        <w:pStyle w:val="Akapitzlist1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rzetargi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mailto:e-przetargi@radpec.com.pl" TargetMode="External"/><Relationship Id="rId6" Type="http://schemas.openxmlformats.org/officeDocument/2006/relationships/hyperlink" Target="http://www.radpec.com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7:00Z</dcterms:created>
  <dc:creator>Dariusz Godziński</dc:creator>
  <dc:description/>
  <cp:keywords/>
  <dc:language>en-US</dc:language>
  <cp:lastModifiedBy>GlegolaSt</cp:lastModifiedBy>
  <cp:lastPrinted>2019-12-02T10:34:00Z</cp:lastPrinted>
  <dcterms:modified xsi:type="dcterms:W3CDTF">2019-12-03T06:28:00Z</dcterms:modified>
  <cp:revision>6</cp:revision>
  <dc:subject/>
  <dc:title>1</dc:title>
</cp:coreProperties>
</file>