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 xml:space="preserve">............................................... zawarta w  dniu 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adomskim Przedsiębiorstwem Energetyki Cieplnej „RADPEC” Spółka Akcyjna z siedzibą w Radomiu ul. Żelazna 7</w:t>
      </w:r>
      <w:r>
        <w:rPr>
          <w:rFonts w:cs="Arial" w:ascii="Arial" w:hAnsi="Arial"/>
          <w:sz w:val="22"/>
          <w:szCs w:val="22"/>
        </w:rPr>
        <w:t xml:space="preserve"> zarejestrowanym w KRS Nr 0000050068 – Sąd Rejonowy dla m. ST Warszawy w Warszawie XIV Wydział Gospodarczy Krajowego Rejestru Sądowego, NIP 796-01-01-620, z kapitałem zakładowym 119 486 760,00 zł, pokryty </w:t>
        <w:br/>
        <w:t xml:space="preserve">w całości zwanym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i reprezentowanym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umowie </w:t>
      </w:r>
      <w:r>
        <w:rPr>
          <w:b/>
          <w:sz w:val="22"/>
          <w:szCs w:val="22"/>
        </w:rPr>
        <w:t>Wykonawcą</w:t>
      </w:r>
    </w:p>
    <w:p>
      <w:pPr>
        <w:pStyle w:val="BodyText2"/>
        <w:spacing w:lineRule="auto" w:line="276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...................................................................................................................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który wyłoniony został w wyniku rozstrzygnięcia przetargu nieograniczonego w postępowaniu o udzielenie zamówienia sektorowego o wartości szacunkowej poniżej </w:t>
      </w:r>
      <w:r>
        <w:rPr>
          <w:b/>
          <w:sz w:val="22"/>
          <w:szCs w:val="22"/>
        </w:rPr>
        <w:t>30000</w:t>
      </w:r>
      <w:r>
        <w:rPr>
          <w:sz w:val="22"/>
          <w:szCs w:val="22"/>
        </w:rPr>
        <w:t xml:space="preserve"> EURO </w:t>
        <w:br/>
        <w:t>dla robót budowlanych, na podstawie</w:t>
      </w:r>
      <w:r>
        <w:rPr>
          <w:b/>
          <w:sz w:val="22"/>
          <w:szCs w:val="22"/>
        </w:rPr>
        <w:t xml:space="preserve"> Regulaminu udzielania zamówień sektorowych na roboty budowlane usługi i dostawy</w:t>
      </w:r>
      <w:r>
        <w:rPr>
          <w:b/>
          <w:w w:val="111"/>
          <w:sz w:val="22"/>
          <w:szCs w:val="22"/>
        </w:rPr>
        <w:t xml:space="preserve"> w „</w:t>
      </w:r>
      <w:r>
        <w:rPr>
          <w:b/>
          <w:sz w:val="22"/>
          <w:szCs w:val="22"/>
        </w:rPr>
        <w:t>RADPEC” S.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zawarcia niniejszej umowy jest rozstrzygnięcie przetargu nieograniczonego z dnia </w:t>
      </w:r>
      <w:r>
        <w:rPr>
          <w:rFonts w:cs="Arial" w:ascii="Arial" w:hAnsi="Arial"/>
          <w:b/>
          <w:sz w:val="22"/>
          <w:szCs w:val="22"/>
        </w:rPr>
        <w:t xml:space="preserve">29.04.2019 r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: </w:t>
      </w:r>
      <w:r>
        <w:rPr>
          <w:rFonts w:cs="Arial" w:ascii="Arial" w:hAnsi="Arial"/>
          <w:b/>
          <w:color w:val="000000"/>
          <w:sz w:val="22"/>
          <w:szCs w:val="22"/>
        </w:rPr>
        <w:t>Remont odpylaczy workowych kotła WR 25 nr 3</w:t>
        <w:br/>
      </w:r>
      <w:r>
        <w:rPr>
          <w:rFonts w:cs="Arial" w:ascii="Arial" w:hAnsi="Arial"/>
          <w:b/>
          <w:bCs/>
          <w:sz w:val="22"/>
          <w:szCs w:val="22"/>
        </w:rPr>
        <w:t>w Ciepłowni Północ przy ul. Holszańskiej  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domiu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filtra tkaninowego FP II/7,5x7-105/5.0 kotła WR 25 nr 3 obejmuje: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blachy trapezowej stanowiącej zadaszenie filtra tkaninowego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włazów do sekcji filtracyjnych. Usunięcie warstwy izolacyjnej z założeniem jej utylizacji.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Demontaż koszy wsporczych z kompletem worków filtracyjnych (210 szt.)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czyszczenie i renowację obudowy komory filtracyjnej. Pomalować farbą termoodporną do 400 st. C, typu Silmet 4032. Zalecana grubość powłoki, zależnie od sposobu malowania: 15-30 µm.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Montaż nowych koszy wsporczych z kompletem worków filtracyjnych o wymiarach Ø150x5000mm do temp. 250 st. C (210 szt.).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Montaż włazów do sekcji filtracyjnych z montażem nowej izolacji (wełna o gr. 50 mm, gęstość objętościowa 8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temp. 250°C)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blachy trapezowej stanowiącej zadaszenie filtra tkaninowego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 zaworów elektromagnetycznych strzepujących worki i wymiana niesprawnych na nowe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zczelności układu odpylani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go pracownicy posiadają wymagane prawem kwalifikacje do wykonywania powierzonej pracy, posiadają aktualne wymagane szkolenia z zakresu BHP i aktualne badania profilaktyczne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/>
        <w:t>Jeżeli umowa będzie wykonywana z udziałem podwykonawców, do zawarcia przez Wykonawcę umowy o roboty budowlane z podwykonawcą jest wymagana pisem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/>
        <w:t xml:space="preserve">Wykonawca oświadcza, że </w:t>
      </w:r>
      <w:r>
        <w:rPr>
          <w:b/>
        </w:rPr>
        <w:t>istnieją / nie istnieją</w:t>
      </w:r>
      <w:r>
        <w:rPr>
          <w:vertAlign w:val="superscript"/>
        </w:rPr>
        <w:t>*</w:t>
      </w:r>
      <w:r>
        <w:rPr/>
        <w:t xml:space="preserve"> powiązania firmy Wykonawcy </w:t>
        <w:br/>
        <w:t xml:space="preserve">w stosunku do RADPEC S.A. w rozumieniu art. 11 ustawy z dnia 15 lutego 1992 r. </w:t>
        <w:br/>
        <w:t>o podatku dochodowym od osób prawnych (Dz.U. z 2011 r. Nr 74, poz. 397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przedmiotu umowy Wykonawca zobowiązany jest do: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enia Zamawiającemu przed przystąpieniem do realizacji umowy następujących dokumentów: 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u pracowników z wyszczególnionymi uprawnieniami do pracy przy urządzeniach i instalacjach energetycznych ze wskazaniem kierujących zespołami pracowników.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u pracowników przeszkolonych w zakresie przepisów BHP, Ppoż.. 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i wskazującej imiennie osobę odpowiedzialną za nadzór nad stosowaniem i przestrzeganiem przez pracowników Wykonawcy przepisów BHP, Ppoż. i innych, wraz z podaniem bezpośredniego numeru telefonu. 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u samochodów, które będą wykorzystywane na terenie prac (typ, numer rejestracyjny) oraz wykaz sprzętu wwożonego na teren zakładu. 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emnego zwrócenia się do Zamawiającego o wydanie przepustek dla pracowników z podaniem imion, nazwisk, numerów dowodów osobistych, numerów rejestracyjnych samochodów przyporządkowanych pracowników, funkcji pełnionej przy realizacji zadania.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sy ubezpieczenia od odpowiedzialności cywilnej </w:t>
      </w:r>
      <w:r>
        <w:rPr>
          <w:sz w:val="22"/>
          <w:szCs w:val="22"/>
        </w:rPr>
        <w:t>w wysok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nie ni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szej niż wartość całkowitego wynagrodzenia brutto należnego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 należytą starannością, zgodnie ze złożoną ofertą, Polskimi Normami, zasadami sztuki budowlanej oraz przepisami wynikającymi z Ustaw Prawo Budowlane, Prawo Energetyczne wraz z obowiązującymi aktami wykonawczymi oraz innymi przepisami związanymi z przedmiotem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rzetelnie, terminowo, zgodnie z zasadami sztuki i najlepszą wiedzą techniczną oraz obowiązującymi przepisami i normami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w szczególności do: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pewnienia stałego codziennego dozoru nad robotami przez osoby posiadające stosowne uprawnienia i upoważnione do podejmowania decyzji dotyczących realizacji przedmiotu umowy,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pewnienia pracowników posiadających wymagane kwalifikacje, uprawnienia, badania okresowe, dysponujących specjalistycznym sprzętem i środkami ochrony osobistej,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zestrzegania przepisów bhp, przeciwpożarowych i ochrony środowiska oraz dbania o porządek w trakcie realizacji przedmiotu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przedmiotu umowy z materiałów i urządzeń dostarczonych przez Wykonawcę. Materiały, o których mowa, powinny odpowiadać, co do jakości wymogom wyrobów dopuszczonych do obrotu i stosowania w budownictwie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w ramach zaoferowanego wynagrodzenia ryczałtowego wszystkich innych prac nie ujętych w SIWZ, a koniecznych do prawidłowego wykonania przedmiotu umowy, wynikających z przepisów i zasad sztuki budowlanej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larnego przejęcia terenu budowy.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Zapoznania się, stosowania i przestrzegania obowiązujących u Zamawiającego instrukcji i innych regulacji wewnętrznych, a w szczególności „Instrukcji Organizacji Bezpiecznej Pracy przy urządzeniach energetycznych.”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y realizacji umowy przepisów i zasad wynikających z Kodeksu Pracy, p.poż. oraz przepisów wykonawczych z zakresu ochrony pracy i technicznego bezpieczeństwa prac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i oznakowania na własny koszt, w ramach wynagrodzenia ryczałtowego, terenu prowadzenia prac zgodnie z przepisami BHP i p.poż. oraz dbania o stan techniczny, prawidłowość tego zabezpieczenia i oznakowania przez cały czas realizacji zadania, a także sprawowania bezpośredniego nadzoru nad prowadzeniem prac wynikających z przedmiotu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terenu po prowadzonych pracach oraz odbioru i przekazania do utylizacji wszystkich odpadów powstałych podczas realizacji zadania i odpadów własnych Wykonawc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w uzgodnieniu z Zamawiającym  harmonogramu prowadzenia prac w systemie tygodniowym i przekazanie go Zamawiającemu przed rozpoczęciem prac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planu BIOZ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Kierownika robót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tosowania wszystkich materiałów i urządzeń fabrycznie nowych i dopuszczonych do stosowania 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misjach odbiorczych prac, próbach, rozruchach itp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żadnym etapie i do żadnej czynności dokonywanej w związku </w:t>
        <w:br/>
        <w:t xml:space="preserve">z realizowanym przedmiotem umowy nie może bez pisemnej zgody Zamawiającego: </w:t>
      </w:r>
    </w:p>
    <w:p>
      <w:pPr>
        <w:pStyle w:val="Default"/>
        <w:numPr>
          <w:ilvl w:val="1"/>
          <w:numId w:val="2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trudniać lub w inny sposób korzystać płatnie lub nieodpłatnie z usług osób będących pracownikami Zamawiającego, </w:t>
      </w:r>
    </w:p>
    <w:p>
      <w:pPr>
        <w:pStyle w:val="Default"/>
        <w:numPr>
          <w:ilvl w:val="1"/>
          <w:numId w:val="2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rzystać ze środków transportu, narzędzi lub jakiegokolwiek innego mienia należącego do Zamawiającego, za wyjątkiem mienia przekazanego lub udostępnionego Wykonawcy przez Zamawiającego w celu realizacji przedmiotu umowy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iadania przez cały okres realizacji przedmiotu umowy aktualnej polisy ubezpieczeniowej od odpowiedzi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obejmującej wykonywanie robót lub usług w ramach przedmiotu umowy 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 ni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 niż wartość całkowitego wynagrodzenia brutto należnego Wykonawcy. W przypadku braku polisy ubezpieczeniowej od odpowiedzi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Wykonawcy, Zamawiający nie dopuści Wykonawcy do pracy, a w szczególności ma prawo do rozwiązania umowy z winy Wykonawc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zwłocznego pisemnego informowania Zamawiającego o zagrożeniach dla wykonania przedmiotu umowy w zakresach i terminach wynikających z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poinformowania Zamawiającego o terminie zakończenia prac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obowiązków Zamawiającego należy: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val="pl-PL"/>
        </w:rPr>
        <w:t>Protokolarne prz</w:t>
      </w:r>
      <w:r>
        <w:rPr>
          <w:rFonts w:cs="Arial" w:ascii="Arial" w:hAnsi="Arial"/>
          <w:sz w:val="22"/>
          <w:szCs w:val="22"/>
        </w:rPr>
        <w:t>ekazanie</w:t>
      </w:r>
      <w:r>
        <w:rPr>
          <w:rFonts w:cs="Arial" w:ascii="Arial" w:hAnsi="Arial"/>
          <w:sz w:val="22"/>
          <w:szCs w:val="22"/>
          <w:lang w:val="pl-PL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terenu bud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płata za wykonane i odebrane robot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rzeprowadzenie odbioru końcowego przedmiotu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bowiązany jest do naprawienia szkody wynikłej z niewykonania lub nienależytego wykonania zobowiązań umownych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za działania lub zaniechania osób za pomocą, których wykonuje umowę, jak również osób, którym wykonanie powierza tak jakby sam działał lub zaniechał działania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Szkody i zniszczenia spowodowane w wyniku wykonywanych robót na skutek zdarzeń losowych i innych, powstałe przed odbiorem końcowym, Wykonawca naprawia na własny koszt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</w:t>
        <w:br/>
        <w:t>z wszelkimi wynikającymi z tego tytułu kosztami, które mogłyby być skierowane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i całkowitą odpowiedzialność za teren budowy od chwili protokolarnego jego przejęcia od Zamawiającego do czasu odbioru końcow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robót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e robót nastąpi na podstawie protokółu odbioru końcowego spisanego po zakończeniu </w:t>
      </w:r>
      <w:r>
        <w:rPr>
          <w:rFonts w:cs="Arial" w:ascii="Arial" w:hAnsi="Arial"/>
          <w:sz w:val="22"/>
          <w:szCs w:val="22"/>
        </w:rPr>
        <w:t xml:space="preserve">prac.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dbiorowe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głosi pisemnie Zamawiającemu za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e robót, kompletn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i prawidło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kumentacji odbiorowej oraz goto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ńcowego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w terminie do 7 dni li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od dnia powiadomienia go przez Wykonawcę</w:t>
      </w:r>
      <w:r>
        <w:rPr>
          <w:rFonts w:eastAsia="TimesNewRoman;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owych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ą spisane i podpisane protokóły przez przedstawicieli obu stron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odbiorze uczestnicz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dstawiciele Zamawiającego i Wykonawcy, w tym: kierownik robót, inspektorzy nadzoru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koniecznym dokonania odbioru końcowego przedmiotu umowy przez Zamawiającego jest dostarczenie przez Wykonawcę kompletnej dokumentacji powykonawczej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przekazania Zamawiającemu, najpó</w:t>
      </w:r>
      <w:r>
        <w:rPr>
          <w:rFonts w:eastAsia="TimesNewRoman;Arial Unicode MS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 do dnia odbioru końcowego przedmiotu umowy,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dokumentów: </w:t>
      </w:r>
    </w:p>
    <w:p>
      <w:pPr>
        <w:pStyle w:val="Akapitzlist"/>
        <w:numPr>
          <w:ilvl w:val="1"/>
          <w:numId w:val="10"/>
        </w:numPr>
        <w:spacing w:lineRule="auto" w:line="276"/>
        <w:rPr/>
      </w:pPr>
      <w:r>
        <w:rPr/>
        <w:t>certyfikatów i atestów  zamontowanych urządzeń i zastosowanych materiałów,</w:t>
      </w:r>
    </w:p>
    <w:p>
      <w:pPr>
        <w:pStyle w:val="Akapitzlist"/>
        <w:numPr>
          <w:ilvl w:val="1"/>
          <w:numId w:val="10"/>
        </w:numPr>
        <w:spacing w:lineRule="auto" w:line="276"/>
        <w:rPr/>
      </w:pPr>
      <w:r>
        <w:rPr/>
        <w:t>dokumentu gwarancyjnego,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ind w:left="1440" w:right="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a Wykonawcy, że zastosował przy realizacji umowy wszystkie materiały i urządzenia fabrycznie nowe i dopuszczone do stosowania </w:t>
        <w:br/>
        <w:t>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odj</w:t>
      </w:r>
      <w:r>
        <w:rPr>
          <w:rFonts w:eastAsia="TimesNewRoman;Arial Unicode MS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decyzj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przerwaniu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li </w:t>
        <w:br/>
        <w:t>w czasie tych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jawniono istnienie wad, które unie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anie przedmiotu umowy zgodnie z przeznaczeniem a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 czasu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Istnienie wad powinno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twierdzone protokolarnie z udziałem Zamawiającego i Wykonawcy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na swój koszt, bez wzgl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na ich wysoko</w:t>
      </w:r>
      <w:r>
        <w:rPr>
          <w:rFonts w:eastAsia="TimesNewRoman;Arial Unicode MS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rzy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usterek i wad w c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dwóch dni roboczych od daty ich zgłoszenia przez Zamawiającego i usunąć je w terminie wyznaczonym przez Zamawiającego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przypadku stwierdzenia podczas odbioru wy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wad nie na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amawiający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od umowy lub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onania przedmiotu umowy po raz drugi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 fakcie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wad i usterek Wykonawca zawiadomi pisemnie Zamawiającego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jedno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nie wyznaczenia terminu odbioru robót </w:t>
        <w:br/>
        <w:t>w zakresie uprzednio zakwestionowanym jako wadliwy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wyznaczyć termin ostatecznego przegl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u wykonanych robót (przed upływem terminu gwarancji oraz rękojmi) oraz termin na spisanie protokołu </w:t>
        <w:br/>
        <w:t>w sprawie stwierdzenia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w okresie gwarancji oraz 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ojmi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razie stwierdzenia podczas odbioru  wad i usterek ujawnionych w okresie obowiązywania gwarancji oraz rękojmi, Zamawiający wyznacza termin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dbiór przedmiotu umowy dokonywan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w oparciu o postanowienia niniejszej umowy, ofertę Wykonawcy oraz SIWZ,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pisy Prawa budowlanego i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normy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udokumentowania, w sposób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przepisami, prawidłowego pod wzgl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em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wym i rzeczowym wykonania przedmiotu umowy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e i podpisanie bez zastrzeżeń przez Zamawiającego protokołu końcowego wykonania przedmiotu umowy nie zwalnia Wykonawcy z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powstałych po 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u protokołu, a przed upływem terminu gwarancji oraz rękojm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umowy Wykonawca otrzyma wynagrodzenie ryczałtowe </w:t>
        <w:br/>
        <w:br/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wynagrodzenie  jest wynagrodzeniem ryczałtowym za wykonanie robót objętych umową i zawiera wszystkie koszty Wykonawcy związane z jej realizacją, </w:t>
        <w:br/>
        <w:t xml:space="preserve">w tym koszty materiałów i urządzeń, koszty wykonania, utrzymania </w:t>
        <w:br/>
        <w:t xml:space="preserve">i likwidacją placu budowy,  odtworzenia terenu, utylizacji odpadów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płatności za zrealizowanie robót będących przedmiotem umowy będzie zaakceptowana przez Zamawiającego faktura, prawidłowo wystawiona przez Wykonawcę na podstawie podpisanego przez strony protokołu odbioru końcowego przedmiotu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wynikająca z faktur płatna będzie przez Zamawiającego przelewem na rachunek bankowy Wykonawcy w terminie 30 dni od daty wpływu faktury do Zamawiającego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płaty uznaje się dzień obciążenia rachunku bankowego Zamawiająceg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z tytułu realizacji umowy płatne będzie przelewem na rachunek bankowy Wykonawcy wskazany na fakturze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(zapis obowiązuje w przypadku wystąpienia podwykonawców</w:t>
      </w:r>
      <w:r>
        <w:rPr>
          <w:rFonts w:cs="Arial" w:ascii="Arial" w:hAnsi="Arial"/>
          <w:sz w:val="22"/>
          <w:szCs w:val="22"/>
        </w:rPr>
        <w:t>)                                                Wykonawca zobowiązuje się do składania Zamawiającemu, terminie do 14 dni od wystawienia każdej z faktur, pisemnego potwierdzenia przez Podwykonawcę, którego wierzytelność jest częścią składową wystawionej faktury VAT, o otrzymaniu przez tego Podwykonawcę zapłaty w całości i w termini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enie musi zawierać zakres robót i</w:t>
      </w:r>
      <w:r>
        <w:rPr>
          <w:rFonts w:cs="Arial" w:ascii="Arial" w:hAnsi="Arial"/>
          <w:b/>
          <w:sz w:val="22"/>
          <w:szCs w:val="22"/>
        </w:rPr>
        <w:t xml:space="preserve"> zestawienie</w:t>
      </w:r>
      <w:r>
        <w:rPr>
          <w:rFonts w:cs="Arial" w:ascii="Arial" w:hAnsi="Arial"/>
          <w:sz w:val="22"/>
          <w:szCs w:val="22"/>
        </w:rPr>
        <w:t xml:space="preserve"> kwot, które były należne Podwykonawcy z tej faktury. W przypadku niedostarczenia przez Wykonawcę powyższego potwierdzenia Zamawiający zatrzyma z faktury częściowej i ostatecznej Wykonawcy kwoty w wysokości równej wynagrodzeniu należnemu Podwykonawcy, do czasu otrzymania tego potwierdzenia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trzymanie, o którym mowa powyżej nie zwalnia Wykonawcy z obowiązku dokonania zapłaty na rzecz Podwykonawcy. Z tego powodu również nie przysługuje Wykonawcy prawo do przedłużenia terminu wykonania przedmiotu umowy. </w:t>
        <w:br/>
        <w:t>Od zatrzymanej kwoty odsetki nie przysługują.  Do zatrudnienia Podwykonawców przez Wykonawcę stosuje się w szczególności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c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BodyTextIndent3"/>
        <w:numPr>
          <w:ilvl w:val="0"/>
          <w:numId w:val="2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………………. miesięcznej gwarancji na poprawność wykonania przedmiotu umowy. </w:t>
      </w:r>
    </w:p>
    <w:p>
      <w:pPr>
        <w:pStyle w:val="BodyTextIndent3"/>
        <w:numPr>
          <w:ilvl w:val="0"/>
          <w:numId w:val="2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gwarancji określa dokument gwarancyjny. </w:t>
      </w:r>
    </w:p>
    <w:p>
      <w:pPr>
        <w:pStyle w:val="BodyTextIndent3"/>
        <w:numPr>
          <w:ilvl w:val="0"/>
          <w:numId w:val="2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gwarancji rozpoczyna się od dnia następnego po dniu odbioru końcowego przedmiotu umowy.</w:t>
      </w:r>
    </w:p>
    <w:p>
      <w:pPr>
        <w:pStyle w:val="BodyTextIndent3"/>
        <w:numPr>
          <w:ilvl w:val="0"/>
          <w:numId w:val="2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jest równy okresowi gwaran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d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y  realizacji zadania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nie całości przedmiotu umowy ustala się do dnia </w:t>
      </w:r>
      <w:r>
        <w:rPr>
          <w:rFonts w:cs="Arial" w:ascii="Arial" w:hAnsi="Arial"/>
          <w:b/>
          <w:sz w:val="22"/>
          <w:szCs w:val="22"/>
        </w:rPr>
        <w:t>30.08.2019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em zakończenia prac będzie termin określony w protokóle końcowego odbioru przedmiotu umowy podpisanym obustronnie przez Zamawiającego i Wykonawcę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zabezpieczenia należytego wykonania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5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odszkodowawczą w formie kar umownych, które mogą być naliczone z następujących tytułów i w podanych wysokości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naliczyć i obciążyć Wykonawcę karami umow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nieterminowe wykonanie zadania w wysokości 0,2 % łącznej wartości kwoty ryczałtowej brutto określonej w § 6 pkt. 1 za każdy dzień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i w okresie gwarancji </w:t>
        <w:br/>
        <w:t>w wysokości 0,2 % łącznej wartości kwoty ryczałtowej brutto określonej w § 6 pkt. 1 za każdy dzień zwłoki licząc od dnia ustalonego na usunięcie w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17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Wykonawca w kwocie 10 % wartości kwoty ryczałtowej brutto określonej w § 6 pkt. 1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naliczyć i obciążyć Zamawiającego karami umowny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Zamawiający w kwocie 10 % wartości kwoty ryczałtowej brutto określonej w § 6 pkt. 1 umowy z wyłączeniem wystąpienia okoliczności powodującej, że wykonanie umowy nie leży w interesie Zamawiającego, czego nie można było przewidzieć w chwili zawarcia tej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kar nie może przekroczyć kwoty ryczałtowej brutto określonej w § 6 pkt. 1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iążenie karami umownymi nie zwalnia Wykonawcy od obowiązku wyrównania strat Zamawiającego wynikłych z działań lub zaniechań Wykonawcy. Wykonawca ma również obowiązek pokrycia szkód Zamawiającego w przypadku roszczeń osób trzecich wobec Zamawiającego wynikłych z działań lub zaniechań Wykonawc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nagłych, w razie zwłoki w wykonaniu czynności przez Wykonawcę, Zamawiający zachowując roszczenie o naprawienie szkody, po upływie wyznaczonego dodatkowego terminu dla Wykonawcy na wykonanie czynności, może wykonać czynność przy pomocy podmiotów trzecich, za co wszelkimi powstałymi z tego tytułu kosztami obciąży Wykonawcę.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pis obowiązuje w przypadku wystąpienia podwykonawców)</w:t>
      </w:r>
    </w:p>
    <w:p>
      <w:pPr>
        <w:pStyle w:val="Normal"/>
        <w:numPr>
          <w:ilvl w:val="6"/>
          <w:numId w:val="15"/>
        </w:numPr>
        <w:spacing w:lineRule="auto" w:line="276"/>
        <w:ind w:left="426" w:hanging="3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uzgadniają, że przedmiot umowy zostanie wykonany przez:</w:t>
      </w:r>
    </w:p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 wymienionych podwykonawców, na zatrudnienie, których Zamawiający wyraża zgodę,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41"/>
        <w:gridCol w:w="28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r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firmy </w:t>
            </w:r>
          </w:p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/siedziba firmy Pod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osobiście w zakresie pozostałej części przedmiotu umowy.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Do zawarcia przez Wykonawcę umowy z Podwykonawcami stosuje się postanowienia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oraz niniejszej umowy.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zawarcie z Podwykonawcami umów, których treść jest sprzeczna z treścią umowy zawartej z Wykonawcą.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 których mowa ust. 2, muszą mieć formę pisemną pod rygorem nieważności.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wrze umowy z Podwykonawcami na roboty wymienione w ust.1 pkt. 1.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zawarcia umów Podwykonawców z dalszymi podwykonawcami.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enie Podwykonawcom robót określonych w ust. 1 pkt. 1 nie zmienia treści zobowiązań Wykonawcy wobec Zamawiającego  za wykonanie tej części robót. Wykonawca jest odpowiedzialny za działania, zaniechania, uchybienia i zaniedbania każdego Podwykonawcy i jego pracowników tak, jakby to były działania, zaniedbania, uchybienia lub zaniedbania jego własnych pracowników. 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 Wykonawca ponoszą solidarną odpowiedzialność za zapłatę wynagrodzenia za roboty wykonane prze Podwykonawcę. 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0"/>
          <w:numId w:val="24"/>
        </w:numPr>
        <w:spacing w:lineRule="auto" w:line="276"/>
        <w:ind w:left="106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lub zatrudnienia innego Podwykonawcy, niż wymieniony w ust.1 pkt. 1</w:t>
      </w:r>
    </w:p>
    <w:p>
      <w:pPr>
        <w:pStyle w:val="Normal"/>
        <w:numPr>
          <w:ilvl w:val="0"/>
          <w:numId w:val="24"/>
        </w:numPr>
        <w:spacing w:lineRule="auto" w:line="276"/>
        <w:ind w:left="106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 z Podwykonawcą, niezgodnej z zapisami ust. 2,3,4,5</w:t>
      </w:r>
    </w:p>
    <w:p>
      <w:pPr>
        <w:pStyle w:val="Normal"/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wolniony z solidarnej odpowiedzialności za zapłatę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stosowanie się Wykonawcy do wymogów wynikających z postanowień niniejszej umowy dotyczących Podwykonawców upoważnia Zamawiającego do podjęcia wszelkich niezbędnych działań w celu wyegzekwowania od Wykonawcy ustaleń umowy, w tym rozwiązania umowy z Wykonawcą z przyczyn leżących po jego stronie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, które są niekorzystne dla Zamawiającego, jeżeli przy ich uwzględnieniu należałoby zmienić treść oferty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zmianę warunków umowy w zakresi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ej zmiany stawki podatku VAT, powodującej zmianę wynagrodzenia ryczałtowego brutto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płat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znaczenia danych dotyczących Zamawiającego lub Wykonawc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realizacji przedmiotu zamówienia, w przypadku, gdy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ostaną wstrzymane z przyczyn niezależnych od Wykonawc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siły wyższej uniemożliwi wykonanie umowy w pierwotnie ustalonym terminie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niezgodność stanu faktycznego z przedmiotem zamówienia, która była niemożliwa do przewidzenia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robót dodatkowych lub zamienn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3 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ach nieuregulowanych niniejszą umową mają zastosowanie przepisy Kodeksu Cywilnego i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strzygnięcia w drodze postępowania ugodowego, strony mogą wystąpić na drogę sądową. Spory wynikające z umowy rozpatrywać będzie Sąd właściwy miejscowo dla siedziby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, w przypadku opóźnień w realizacji zadania </w:t>
        <w:br/>
        <w:t xml:space="preserve">o 45 dni kalendarzowych z winy Wykonawcy,  zlecenia wykonania zakończenia prac przez podmiot trzeci, za co wszelkimi kosztami obciąży Wykonawcę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 z przeznaczeniem dwóch dla Zamawiającego i jednego dla Wykonawc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do nadzoru i koordynowania robót będą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………………………………………………………………….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numPr>
          <w:ilvl w:val="4"/>
          <w:numId w:val="18"/>
        </w:numPr>
        <w:suppressAutoHyphens w:val="true"/>
        <w:spacing w:lineRule="auto" w:line="276"/>
        <w:ind w:left="3600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Wykonawcy</w:t>
      </w:r>
    </w:p>
    <w:p>
      <w:pPr>
        <w:pStyle w:val="Normal"/>
        <w:numPr>
          <w:ilvl w:val="4"/>
          <w:numId w:val="18"/>
        </w:numPr>
        <w:suppressAutoHyphens w:val="true"/>
        <w:spacing w:lineRule="auto" w:line="276"/>
        <w:ind w:left="3600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gwarancyjny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altName w:val="Tahoma"/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Załącznik Nr </w:t>
    </w:r>
    <w:r>
      <w:rPr>
        <w:rFonts w:cs="Arial" w:ascii="Arial" w:hAnsi="Arial"/>
        <w:sz w:val="22"/>
        <w:szCs w:val="22"/>
        <w:lang w:val="pl-PL"/>
      </w:rPr>
      <w:t>3</w:t>
    </w:r>
    <w:r>
      <w:rPr>
        <w:rFonts w:cs="Arial" w:ascii="Arial" w:hAnsi="Arial"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ind w:left="14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290" w:hanging="432"/>
      </w:pPr>
    </w:lvl>
    <w:lvl w:ilvl="2">
      <w:start w:val="1"/>
      <w:numFmt w:val="decimal"/>
      <w:lvlText w:val="%1.%2.%3."/>
      <w:lvlJc w:val="left"/>
      <w:pPr>
        <w:ind w:left="722" w:hanging="504"/>
      </w:pPr>
    </w:lvl>
    <w:lvl w:ilvl="3">
      <w:start w:val="1"/>
      <w:numFmt w:val="decimal"/>
      <w:lvlText w:val="%1.%2.%3.%4."/>
      <w:lvlJc w:val="left"/>
      <w:pPr>
        <w:ind w:left="1226" w:hanging="648"/>
      </w:pPr>
    </w:lvl>
    <w:lvl w:ilvl="4">
      <w:start w:val="1"/>
      <w:numFmt w:val="decimal"/>
      <w:lvlText w:val="%1.%2.%3.%4.%5."/>
      <w:lvlJc w:val="left"/>
      <w:pPr>
        <w:ind w:left="1730" w:hanging="792"/>
      </w:pPr>
    </w:lvl>
    <w:lvl w:ilvl="5">
      <w:start w:val="1"/>
      <w:numFmt w:val="decimal"/>
      <w:lvlText w:val="%1.%2.%3.%4.%5.%6."/>
      <w:lvlJc w:val="left"/>
      <w:pPr>
        <w:ind w:left="2234" w:hanging="936"/>
      </w:pPr>
    </w:lvl>
    <w:lvl w:ilvl="6">
      <w:start w:val="1"/>
      <w:numFmt w:val="decimal"/>
      <w:lvlText w:val="%1.%2.%3.%4.%5.%6.%7."/>
      <w:lvlJc w:val="left"/>
      <w:pPr>
        <w:ind w:left="2738" w:hanging="1080"/>
      </w:pPr>
    </w:lvl>
    <w:lvl w:ilvl="7">
      <w:start w:val="1"/>
      <w:numFmt w:val="decimal"/>
      <w:lvlText w:val="%1.%2.%3.%4.%5.%6.%7.%8."/>
      <w:lvlJc w:val="left"/>
      <w:pPr>
        <w:ind w:left="3242" w:hanging="1224"/>
      </w:pPr>
    </w:lvl>
    <w:lvl w:ilvl="8">
      <w:start w:val="1"/>
      <w:numFmt w:val="decimal"/>
      <w:lvlText w:val="%1.%2.%3.%4.%5.%6.%7.%8.%9."/>
      <w:lvlJc w:val="left"/>
      <w:pPr>
        <w:ind w:left="381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3"/>
      <w:numFmt w:val="decimal"/>
      <w:lvlText w:val="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440" w:hanging="144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800" w:hanging="180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Neo Sans Pro;Tahoma" w:hAnsi="Neo Sans Pro;Tahoma" w:cs="Neo Sans Pro;Tahoma"/>
      <w:b w:val="false"/>
      <w:i w:val="false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4">
    <w:name w:val="WW8Num34z4"/>
    <w:qFormat/>
    <w:rPr>
      <w:rFonts w:ascii="Arial" w:hAnsi="Arial" w:eastAsia="Times New Roman" w:cs="Arial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4">
    <w:name w:val="WW8Num50z4"/>
    <w:qFormat/>
    <w:rPr>
      <w:rFonts w:ascii="Arial" w:hAnsi="Arial" w:eastAsia="Times New Roman" w:cs="Arial"/>
    </w:rPr>
  </w:style>
  <w:style w:type="character" w:styleId="WW8Num50z5">
    <w:name w:val="WW8Num50z5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Bookman Old Style" w:hAnsi="Bookman Old Style" w:eastAsia="Calibri" w:cs="Bookman Old Style"/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11"/>
      </w:numPr>
      <w:spacing w:before="0" w:after="0"/>
      <w:contextualSpacing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Bookman Old Style" w:hAnsi="Bookman Old Style" w:eastAsia="Calibri" w:cs="Bookman Old Styl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7:00Z</dcterms:created>
  <dc:creator>RADPEC S.A.</dc:creator>
  <dc:description/>
  <cp:keywords/>
  <dc:language>en-US</dc:language>
  <cp:lastModifiedBy>Dariusz Godzinski</cp:lastModifiedBy>
  <cp:lastPrinted>2019-04-01T10:35:00Z</cp:lastPrinted>
  <dcterms:modified xsi:type="dcterms:W3CDTF">2019-04-01T09:17:00Z</dcterms:modified>
  <cp:revision>131</cp:revision>
  <dc:subject/>
  <dc:title>UMOWA Nr</dc:title>
</cp:coreProperties>
</file>