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  <w:lang w:val="nb-NO"/>
        </w:rPr>
      </w:pPr>
      <w:r>
        <w:rPr>
          <w:rFonts w:cs="Neo Sans Pro" w:ascii="Neo Sans Pro" w:hAnsi="Neo Sans Pro"/>
          <w:b/>
          <w:sz w:val="28"/>
          <w:szCs w:val="28"/>
          <w:lang w:val="nb-NO"/>
        </w:rPr>
        <w:t>ZOBOWIĄZA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u do oddania Wykonawcy do dyspozycji zasobów na okres korzytania z nich przy wykonywaniu zamówienia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od komory U-21 do komory U-23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8"/>
          <w:szCs w:val="28"/>
        </w:rPr>
        <w:t>przy ul. Jana Pawła II w Radomiu</w:t>
      </w:r>
      <w:r>
        <w:rPr>
          <w:rFonts w:cs="Arial" w:ascii="Neo Sans Pro" w:hAnsi="Neo Sans Pro"/>
          <w:b/>
          <w:b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  <w:tab/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, któremu oddawane są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.……………….……………………………………………………………………………………………………………………….………..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sz w:val="24"/>
          <w:szCs w:val="24"/>
          <w:lang w:val="nb-NO"/>
        </w:rPr>
        <w:t>Podmiot oddjący do dyspozycji Wykonawcy zasob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 Podmiotu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>, że zobowiązujemy się do oddania do dyspozycji Wykonawcy poniższych zasobów w stopniu niezbędnym dla należytego wykonania zamówienia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a/</w:t>
        <w:tab/>
        <w:t>w zakresie zdolności technicznej – zrealizowane roboty budowlane zgodnie z Załącznikiem Nr 4 do SIWZ, na zasadach (podać zakres i sposób wykorzystania zasobu przez Wykonawcę biorącego udział w postępowaniu),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b/</w:t>
        <w:tab/>
        <w:t>w zakresie zdolności zawodowej – wskazanych w Załączniku Nr 5 do SIWZ,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Neo Sans Pro" w:ascii="Neo Sans Pro" w:hAnsi="Neo Sans Pro"/>
        </w:rPr>
        <w:t>c/</w:t>
        <w:tab/>
        <w:t>w zakresie zasobów finansowych w kwocie ………………………… złotych, (słownie: ………………………………………………………..………..) na okres wykonywania zamówienia, zgodnie z załączoną do oferty informacją Banku lub Spółdzielczej Kasy Oszczędnościowo-Kredytowej, w których podmiot udostępniający posiada rachunek, potwierdzającą powyższą wysokość posiadanych środków finansowych lub zdolność kredytową, wystawioną nie wcześniej niż 3 miesiące przed upływem terminu składania ofert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d/</w:t>
        <w:tab/>
        <w:t xml:space="preserve">w zakresie ubezpieczenie od odpowiedzialności cywilnej w zakresie prowadzonej działalności związanej z przedmiotem niniejszego zamówienia na kwotę ubezpieczenia …………………………………. </w:t>
      </w:r>
      <w:r>
        <w:rPr>
          <w:rFonts w:cs="Neo Sans Pro" w:ascii="Neo Sans Pro" w:hAnsi="Neo Sans Pro"/>
          <w:bCs/>
        </w:rPr>
        <w:t>PLN, zgodnie z załączoną do oferty polisą lub innym dokumentem potwierdzającym kwotę ubezpiecz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ab/>
        <w:t>Podmiot składający niniejsze oświadczenie skreśla odpowiednio a/, b/, c/ lub d/ o ile nie oddaje do dyspozycji Wykonawcy określonych w tych punktach zasobów w stopniu niezbędnym dla należytego wykonania zamówienia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Podmiot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eo Sans Pr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06/13/2019/MT</w:t>
      <w:tab/>
      <w:t>Załącznik Nr 6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eo Sans Pro" w:hAnsi="Neo Sans Pro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27:00Z</dcterms:created>
  <dc:creator>LENOVO USER</dc:creator>
  <dc:description/>
  <cp:keywords/>
  <dc:language>en-US</dc:language>
  <cp:lastModifiedBy>Kornel Makaruk</cp:lastModifiedBy>
  <dcterms:modified xsi:type="dcterms:W3CDTF">2019-03-22T08:45:00Z</dcterms:modified>
  <cp:revision>57</cp:revision>
  <dc:subject/>
  <dc:title/>
</cp:coreProperties>
</file>