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5548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15.04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i/>
          <w:sz w:val="22"/>
          <w:szCs w:val="22"/>
        </w:rPr>
        <w:t>Modernizacja galerii skośnego taśmociągu odżużlania i odpylania TO-3 w Ciepłowni Północ na podstawie „PROJEKTU REMONTU GALER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KOŚNEGO TAŚMOCIĄGU ODŻUŻLANIA I ODPOPIELANIA TO-3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ekazanego projektu remontu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e prac w oparciu o przekazany projekt wraz z dostawą materiałów i urządzeń podstawowych i pomocniczych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przekazanie Zamawiającemu dokumentacji powykonawcz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y dowodów osobistych, Numerów samochodów przyporządkowanych pracowników, funkcji pełnionej przy realizacji zadania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obu stron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dokumentacji powykonawczej w formie papierowej 3 egz. oraz elektronicznej 1 egz. (w formacie doc ,.pdf, rysunki w formacie pdf oraz DWG)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.</w:t>
      </w:r>
    </w:p>
    <w:p>
      <w:pPr>
        <w:pStyle w:val="Normal"/>
        <w:numPr>
          <w:ilvl w:val="4"/>
          <w:numId w:val="26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płatności za zrealizowanie robót będących przedmiotem umowy będzie zaakceptowana przez Zamawiającego faktura, prawidłowo wystawiona przez Wykonawcę na podstawie podpisanego przez strony protokołu odbioru końcowego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ałości przedmiotu umowy ustala się do dnia…………….  r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5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5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ą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4"/>
        </w:numPr>
        <w:spacing w:lineRule="auto" w:line="276"/>
        <w:ind w:left="106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4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5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nadzoru i koordynowania robót będ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18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18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numPr>
          <w:ilvl w:val="4"/>
          <w:numId w:val="18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remontu galer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ośnego taśmociągu odżużlania i odpopielania TO-3</w:t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Neo Sans Pro;Arial" w:hAnsi="Neo Sans Pro;Arial" w:cs="Neo Sans Pro;Arial"/>
      <w:b w:val="false"/>
      <w:i w:val="fals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4">
    <w:name w:val="WW8Num44z4"/>
    <w:qFormat/>
    <w:rPr>
      <w:rFonts w:ascii="Arial" w:hAnsi="Arial" w:eastAsia="Times New Roman" w:cs="Arial"/>
    </w:rPr>
  </w:style>
  <w:style w:type="character" w:styleId="WW8Num44z5">
    <w:name w:val="WW8Num44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57:00Z</dcterms:created>
  <dc:creator>RADPEC S.A.</dc:creator>
  <dc:description/>
  <cp:keywords/>
  <dc:language>en-US</dc:language>
  <cp:lastModifiedBy>Dariusz Godzinski</cp:lastModifiedBy>
  <cp:lastPrinted>2019-03-13T09:51:00Z</cp:lastPrinted>
  <dcterms:modified xsi:type="dcterms:W3CDTF">2019-03-13T09:03:00Z</dcterms:modified>
  <cp:revision>97</cp:revision>
  <dc:subject/>
  <dc:title>UMOWA Nr</dc:title>
</cp:coreProperties>
</file>