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okładny 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elefon, FAX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E-mai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REGO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IP/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    W Y K O N A W C 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adomskiego Przedsiębiorstwa Energetyki Cieplnej Spółki Akcyjne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ADPEC” S.A., Radom, ul. Żelazna 7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nawiązaniu do prowadzonego postępowania na zada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</w:rPr>
        <w:t>Wykonywanie usługi kompleksowego sprzątania nieruchomości przy użyciu  materiałów i środków chemicznych, odpowiednich dla danej powierzchni</w:t>
      </w:r>
      <w:r>
        <w:rPr>
          <w:rFonts w:cs="Arial" w:ascii="Arial" w:hAnsi="Arial"/>
          <w:sz w:val="22"/>
          <w:szCs w:val="22"/>
        </w:rPr>
        <w:t xml:space="preserve"> w budynkach RADPEC S.A. przy ul. Żelaznej 7, </w:t>
      </w:r>
      <w:r>
        <w:rPr>
          <w:rFonts w:cs="Arial" w:ascii="Arial" w:hAnsi="Arial"/>
          <w:bCs/>
          <w:color w:val="000000"/>
          <w:sz w:val="22"/>
          <w:szCs w:val="22"/>
        </w:rPr>
        <w:t>Zofii Holszańskiej</w:t>
      </w:r>
      <w:r>
        <w:rPr>
          <w:rFonts w:cs="Arial" w:ascii="Arial" w:hAnsi="Arial"/>
          <w:sz w:val="22"/>
          <w:szCs w:val="22"/>
        </w:rPr>
        <w:t xml:space="preserve"> 3, Energetyków 16 i Traugutta 53 zgodnie z Załącznikiem Nr 3 do SIWZ (Wzór umo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y miesięczne  za poniższe czynności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97"/>
        <w:gridCol w:w="14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czynnoś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ne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Kompleksowego sprzątania nieruchomości przy ul Żelaznej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Kompleksowego sprzątania nieruchomości przy ul Zofii Holszańskiej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Kompleksowego sprzątania nieruchomości przy ul Energetyków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mpleksowego sprzątania nieruchomości przy ul Traugutta 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/m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Cs/>
          <w:sz w:val="22"/>
          <w:szCs w:val="22"/>
        </w:rPr>
        <w:t xml:space="preserve">wykonanie zadania w powyższych obiektach łącznie </w:t>
      </w:r>
      <w:r>
        <w:rPr>
          <w:rFonts w:cs="Arial" w:ascii="Arial" w:hAnsi="Arial"/>
          <w:sz w:val="22"/>
          <w:szCs w:val="22"/>
        </w:rPr>
        <w:t>za miesięczne wynagrodzenie w wysokości netto: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zł + podatek VAT …………………………………………..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miesięczne wynagrodzenie brutto ………………………………………………. zł.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czne (za 12 m-cy) wynagrodzenie brutto za okres 01.01.2020 - 31.12.2020 wynosi ……………….. zł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dania w terminie od dnia 01.01.2020 r. do dnia 31.12.2020 r. 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 i nie wnosimy do niej zastrzeżeń.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nie na zdolnościach innego podmiotu:</w:t>
      </w:r>
    </w:p>
    <w:p>
      <w:pPr>
        <w:pStyle w:val="Tekstpodstawowywcity3"/>
        <w:spacing w:before="120" w:after="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137105211"/>
      <w:bookmarkStart w:id="1" w:name="__Fieldmark__0_213710521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ie powołujemy się na zdolności innych podmiotów.</w:t>
      </w:r>
    </w:p>
    <w:p>
      <w:pPr>
        <w:pStyle w:val="Tekstpodstawowywcity3"/>
        <w:spacing w:before="120" w:after="0"/>
        <w:ind w:left="72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137105211"/>
      <w:bookmarkStart w:id="3" w:name="__Fieldmark__1_213710521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wołujemy się na zdolności innych pomiotów:</w:t>
      </w:r>
    </w:p>
    <w:p>
      <w:pPr>
        <w:pStyle w:val="Tekstpodstawowywcity3"/>
        <w:spacing w:before="12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azwa (firma) i adres podmiotu:……</w:t>
      </w:r>
      <w:r>
        <w:rPr>
          <w:rFonts w:cs="Arial" w:ascii="Arial" w:hAnsi="Arial"/>
          <w:sz w:val="24"/>
          <w:szCs w:val="24"/>
          <w:lang w:val="pl-PL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…………….………., </w:t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>owołujemy się na zdolności powyższego podmiotu</w:t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:………………………………………………………………………………</w:t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jako wykonawca składający ofertę/wspólnicy konsorcjum składający ofertę wspólną oraz podmioty, na których zasoby się powołujemy, nie podlegamy wykluczeniu z postępowania na podstawie </w:t>
      </w:r>
      <w:r>
        <w:rPr>
          <w:rFonts w:cs="Arial" w:ascii="Arial" w:hAnsi="Arial"/>
          <w:bCs/>
          <w:sz w:val="24"/>
          <w:szCs w:val="24"/>
        </w:rPr>
        <w:t xml:space="preserve">art. 15 ust. 1. </w:t>
      </w:r>
      <w:r>
        <w:rPr>
          <w:rFonts w:cs="Arial" w:ascii="Arial" w:hAnsi="Arial"/>
          <w:sz w:val="24"/>
          <w:szCs w:val="24"/>
        </w:rPr>
        <w:t xml:space="preserve">Regulaminu udzielania zamówień sektorowych na roboty budowlane usługi i dostawy w RADPEC S.A. 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spełniamy warunki udziału w postępowaniu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bCs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Cs/>
        </w:rPr>
        <w:t>posiadania wiedzy i doświadczenia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Cs/>
        </w:rPr>
        <w:t>dysponowania odpowiednim potencjałem technicznym oraz osobami zdolnymi do wykonania zamówienia</w:t>
      </w:r>
      <w:r>
        <w:rPr>
          <w:rFonts w:cs="Arial" w:ascii="Arial" w:hAnsi="Arial"/>
        </w:rPr>
        <w:t>,</w:t>
      </w:r>
    </w:p>
    <w:p>
      <w:pPr>
        <w:pStyle w:val="Tekstpodstawowywcity3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</w:r>
      <w:r>
        <w:rPr>
          <w:rFonts w:cs="Arial" w:ascii="Arial" w:hAnsi="Arial"/>
          <w:bCs/>
          <w:sz w:val="24"/>
          <w:szCs w:val="24"/>
        </w:rPr>
        <w:t>sytuacji ekonomicznej i finansow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kceptujemy warunki określone w istotnych postanowieniach  Umowy  -  </w:t>
      </w:r>
      <w:r>
        <w:rPr>
          <w:rFonts w:cs="Arial" w:ascii="Arial" w:hAnsi="Arial"/>
          <w:b/>
          <w:sz w:val="24"/>
          <w:szCs w:val="24"/>
        </w:rPr>
        <w:t>Załącznik Nr 3 do SI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ważamy się za związanych niniejszą ofertą przez okres 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dni.</w:t>
      </w:r>
    </w:p>
    <w:p>
      <w:pPr>
        <w:pStyle w:val="Tekstpodstawowywcity3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zostało wniesione w dniu ………… w wysokości …………………. w formie 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rzeprowadzonym postępowaniu proszę zwrócić wadium na konto Nr 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anku...............................................................................................................</w:t>
      </w:r>
    </w:p>
    <w:p>
      <w:pPr>
        <w:pStyle w:val="Tekstpodstawowywcity3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dotyczy Oferentów, którzy wnieśli wadium w pieniądzu)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:</w:t>
      </w:r>
    </w:p>
    <w:p>
      <w:pPr>
        <w:pStyle w:val="Tekstpodstawowywcity3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137105211"/>
      <w:bookmarkStart w:id="5" w:name="__Fieldmark__2_213710521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Oświadczamy, że nie zamierzamy powierzyć podwykonawcom żadnej części zamówienia.</w:t>
      </w:r>
    </w:p>
    <w:p>
      <w:pPr>
        <w:pStyle w:val="Tekstpodstawowywcity3"/>
        <w:ind w:left="72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137105211"/>
      <w:bookmarkStart w:id="7" w:name="__Fieldmark__3_213710521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Oświadczamy, że zamierzamy powierzyć podwykonawcom następujące części zamówienia: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wykonanie części dotyczące</w:t>
      </w:r>
      <w:r>
        <w:rPr>
          <w:rFonts w:cs="Arial" w:ascii="Arial" w:hAnsi="Arial"/>
          <w:sz w:val="24"/>
          <w:szCs w:val="24"/>
          <w:lang w:val="pl-PL"/>
        </w:rPr>
        <w:t xml:space="preserve">j </w:t>
      </w:r>
      <w:r>
        <w:rPr>
          <w:rFonts w:cs="Arial" w:ascii="Arial" w:hAnsi="Arial"/>
          <w:sz w:val="24"/>
          <w:szCs w:val="24"/>
        </w:rPr>
        <w:t>…………………………..powierzymy firm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..z siedzibą w……………………………...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powierzonej podwykonawcy wynos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:……..zł lub stanowi…..% całego zamówienia.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wykonanie części dotyczącej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……………..powierzymy firm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………..z siedzibą w…..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powierzonej podwykonawcy wynosi:……..zł lub stanowi…..% całego zamówienia.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oferty  zobowiązujemy się do podpisania umowy w terminie i miejscu wskazanym przez Zamawiającego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data/             /Imiona, nazwiska oraz podpisy osób prawnie reprezentujących WYKONAWCĘ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 do SI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2:00Z</dcterms:created>
  <dc:creator>RADPEC S.A.</dc:creator>
  <dc:description/>
  <cp:keywords/>
  <dc:language>en-US</dc:language>
  <cp:lastModifiedBy>Dariusz Godzinski</cp:lastModifiedBy>
  <cp:lastPrinted>2019-11-08T07:51:00Z</cp:lastPrinted>
  <dcterms:modified xsi:type="dcterms:W3CDTF">2019-11-08T09:10:00Z</dcterms:modified>
  <cp:revision>59</cp:revision>
  <dc:subject/>
  <dc:title>Załącznik Nr 1</dc:title>
</cp:coreProperties>
</file>