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 (SIWZ)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  <w:r>
        <w:rPr>
          <w:rFonts w:cs="Arial" w:ascii="Arial" w:hAnsi="Arial"/>
          <w:b/>
          <w:sz w:val="22"/>
          <w:szCs w:val="22"/>
        </w:rPr>
        <w:t>Radomskie Przedsiębiorstwo Energetyki Cieplnej „RADPEC” Spółka Akcyjn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2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e-przetargi@radpec.com.pl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Konto Bankowe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 SA O/RADOM  04 1240 5703 1111 0000 4897 3254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sektorowego prowadzone jest na podstawie przepisów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i dostawy w „RADPEC” S.A. - zamieszczony jest na stronie internetowej przedsiębiorstwa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w zakładce REGULAMIN UDZIELANIA ZAMÓWIEŃ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stawy z dnia 29 stycznia  2004  roku Prawo zamówień publicznych (PZP) tekst jednolity </w:t>
      </w:r>
      <w:r>
        <w:rPr>
          <w:rFonts w:cs="Arial" w:ascii="Arial" w:hAnsi="Arial"/>
          <w:sz w:val="22"/>
          <w:szCs w:val="22"/>
          <w:lang w:val="en-US"/>
        </w:rPr>
        <w:t xml:space="preserve">Dz.U.2019.1843 t.j. z dnia 2019.09.27 </w:t>
      </w:r>
      <w:r>
        <w:rPr>
          <w:rFonts w:cs="Arial" w:ascii="Arial" w:hAnsi="Arial"/>
          <w:bCs/>
          <w:sz w:val="22"/>
          <w:szCs w:val="22"/>
        </w:rPr>
        <w:t>z późniejszymi zmianami</w:t>
      </w:r>
      <w:r>
        <w:rPr>
          <w:rFonts w:cs="Arial" w:ascii="Arial" w:hAnsi="Arial"/>
          <w:sz w:val="22"/>
          <w:szCs w:val="22"/>
        </w:rPr>
        <w:t xml:space="preserve"> w trybie przetargu nieograniczonego (zamówienie sektorowe podprogowe na usługi o wartości szacunkowej poniżej </w:t>
      </w:r>
      <w:r>
        <w:rPr>
          <w:rFonts w:cs="Arial" w:ascii="Arial" w:hAnsi="Arial"/>
          <w:b/>
          <w:bCs/>
          <w:sz w:val="22"/>
          <w:szCs w:val="22"/>
        </w:rPr>
        <w:t>443 000</w:t>
      </w:r>
      <w:r>
        <w:rPr>
          <w:rFonts w:cs="Arial" w:ascii="Arial" w:hAnsi="Arial"/>
          <w:sz w:val="22"/>
          <w:szCs w:val="22"/>
        </w:rPr>
        <w:t xml:space="preserve"> EURO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SI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TextBody"/>
        <w:numPr>
          <w:ilvl w:val="1"/>
          <w:numId w:val="12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Akapitzlist1"/>
        <w:numPr>
          <w:ilvl w:val="1"/>
          <w:numId w:val="23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Akapitzlist1"/>
        <w:numPr>
          <w:ilvl w:val="1"/>
          <w:numId w:val="23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33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przewiduje zamówień uzupełniających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dmiot zamówienia: </w:t>
      </w:r>
      <w:r>
        <w:rPr>
          <w:rFonts w:eastAsia="Times New Roman" w:cs="Arial" w:ascii="Arial" w:hAnsi="Arial"/>
          <w:lang w:eastAsia="pl-PL"/>
        </w:rPr>
        <w:t>Wykonywanie usługi kompleksowego sprzątania nieruchomości przy użyciu  materiałów i środków chemicznych, odpowiednich dla danej powierzchni</w:t>
      </w:r>
      <w:r>
        <w:rPr>
          <w:rFonts w:cs="Arial" w:ascii="Arial" w:hAnsi="Arial"/>
        </w:rPr>
        <w:t xml:space="preserve"> w budynkach RADPEC S.A. przy ul. Żelaznej 7, </w:t>
      </w:r>
      <w:r>
        <w:rPr>
          <w:rFonts w:eastAsia="Times New Roman" w:cs="Arial" w:ascii="Arial" w:hAnsi="Arial"/>
          <w:bCs/>
          <w:lang w:eastAsia="pl-PL"/>
        </w:rPr>
        <w:t>Zofii Holszańskiej</w:t>
      </w:r>
      <w:r>
        <w:rPr>
          <w:rFonts w:cs="Arial" w:ascii="Arial" w:hAnsi="Arial"/>
        </w:rPr>
        <w:t xml:space="preserve"> 3, Energetyków 16 i Traugutta 53 zgodnie z Załącznikiem Nr 3 do SIWZ (Wzór umowy)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WYKONAWCA może przeprowadzić wizję lokalną na miejscu po uprzednim poinformowaniu ZAMAWIAJĄCEGO i ustaleniem terminu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magany termin obowiązywania umowy  – </w:t>
      </w:r>
      <w:r>
        <w:rPr>
          <w:rFonts w:cs="Arial" w:ascii="Arial" w:hAnsi="Arial"/>
          <w:b/>
          <w:bCs/>
          <w:sz w:val="22"/>
          <w:szCs w:val="22"/>
        </w:rPr>
        <w:t>od 01.01.2020 do 31.12.2020 r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iadania  uprawn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ek ich posiadania,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,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ek zostanie spełniony, jeśli WYKONAWCA wykaże, że w okresie ostatnich trzech lat przed upływem terminu składania ofert, a jeżeli okres prowadzenia działalności jest krótszy - w tym okresie wykonał co najmniej 1 usługę przez okres minimum 1 roku polegającą na sprzątaniu nieruchomości o rocznej wartości usługi minimum 50000 netto, z podaniem jej rodzaju i wartości, daty i miejsca wykonania oraz z załączeniem dowodów (poświadczeń) dotyczących najważniejszych usług, określających, czy usługi te zostały wykonane w sposób należyty, 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 warunki dotyczące braku podstaw do wykluczenia z postępowania o udzielenie zamówienia w 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na podstawie dokumentów i oświadczeń  metodą spełnia/nie spełnia.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 działalności gospodarczej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6 mies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y przed terminem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usług wraz z załączeniem dowodów (poświadczeń), dotyczących najważniejszych usług, określających, czy usługi te zostały wykonane w sposób należyty. W przypadku, gdy ZAMAWIAJĄCY jest podmiotem, na rzecz którego usługi zostały wcześniej wykonane, WYKONAWCA nie ma obowiązku przedkładania dowodów. WYKONAWCA w miejsce poświadczeń (jeżeli z uzasadnionych przyczyn o obiektywnym charakterze nie jest w stanie ich uzyskać), może przedkładać inne dokumenty potwierdzające należyte wykonanie usług (</w:t>
      </w:r>
      <w:r>
        <w:rPr>
          <w:rFonts w:cs="Arial" w:ascii="Arial" w:hAnsi="Arial"/>
          <w:b/>
          <w:sz w:val="22"/>
          <w:szCs w:val="22"/>
        </w:rPr>
        <w:t>Załącznik Nr 2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dokonanie wpłaty wadium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ę o sposobie porozumiewania się ZAMAWIAJĄCEGO z 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formalno- prawnych  jest </w:t>
      </w:r>
      <w:r>
        <w:rPr>
          <w:rFonts w:cs="Arial" w:ascii="Arial" w:hAnsi="Arial"/>
          <w:b/>
          <w:sz w:val="22"/>
          <w:szCs w:val="22"/>
        </w:rPr>
        <w:t>Stanisław Glegoła - tel. 48-3898242</w:t>
      </w:r>
      <w:r>
        <w:rPr>
          <w:rFonts w:cs="Arial" w:ascii="Arial" w:hAnsi="Arial"/>
          <w:sz w:val="22"/>
          <w:szCs w:val="22"/>
        </w:rPr>
        <w:t xml:space="preserve"> 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technicznych  jest </w:t>
      </w:r>
      <w:r>
        <w:rPr>
          <w:rFonts w:cs="Arial" w:ascii="Arial" w:hAnsi="Arial"/>
          <w:b/>
          <w:sz w:val="22"/>
          <w:szCs w:val="22"/>
        </w:rPr>
        <w:t>Alicja Stankows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tel. 48-3898226</w:t>
      </w:r>
      <w:r>
        <w:rPr>
          <w:rFonts w:cs="Arial" w:ascii="Arial" w:hAnsi="Arial"/>
          <w:sz w:val="22"/>
          <w:szCs w:val="22"/>
        </w:rPr>
        <w:t>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Indent"/>
        <w:numPr>
          <w:ilvl w:val="0"/>
          <w:numId w:val="26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wnioski, zawiadomienia oraz informacje ZAMAWIAJĄCY  i WYKONAWCY przekazują pisemnie, faxem lub drogą elektroniczną.</w:t>
      </w:r>
    </w:p>
    <w:p>
      <w:pPr>
        <w:pStyle w:val="TextBodyIndent"/>
        <w:numPr>
          <w:ilvl w:val="0"/>
          <w:numId w:val="26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wnioski, zawiadomienia oraz informacje przekazane za pomocą faksu lub drogą elektroniczną wymagają na żądanie każdej ze stron, niezwłocznego potwierdzenia faktu ich otrzymania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przetargu (do godziny składania ofert) WYKONAWCA wniesie wadium    w wysokości </w:t>
      </w:r>
      <w:r>
        <w:rPr>
          <w:rFonts w:cs="Arial" w:ascii="Arial" w:hAnsi="Arial"/>
          <w:b/>
          <w:bCs/>
          <w:sz w:val="22"/>
          <w:szCs w:val="22"/>
        </w:rPr>
        <w:t>3000</w:t>
      </w:r>
      <w:r>
        <w:rPr>
          <w:rFonts w:cs="Arial" w:ascii="Arial" w:hAnsi="Arial"/>
          <w:sz w:val="22"/>
          <w:szCs w:val="22"/>
        </w:rPr>
        <w:t xml:space="preserve"> zł 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,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,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Wadium wnoszone w pieniądzu wpłaca się przelewem na rachunek ZAMAWIAJĄCEGO </w:t>
      </w:r>
    </w:p>
    <w:p>
      <w:pPr>
        <w:pStyle w:val="TextBody"/>
        <w:ind w:left="851" w:hanging="142"/>
        <w:rPr/>
      </w:pPr>
      <w:r>
        <w:rPr>
          <w:rFonts w:cs="Arial" w:ascii="Arial" w:hAnsi="Arial"/>
          <w:sz w:val="22"/>
          <w:szCs w:val="22"/>
        </w:rPr>
        <w:t xml:space="preserve">(konto bankowe </w:t>
      </w:r>
      <w:r>
        <w:rPr>
          <w:rFonts w:cs="Arial" w:ascii="Arial" w:hAnsi="Arial"/>
          <w:b/>
          <w:sz w:val="22"/>
          <w:szCs w:val="22"/>
        </w:rPr>
        <w:t>PEKAO SA O/RADOM        38 1240 5703 1111 0000 4902 453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>Wadium wniesione w pieniądzu ZAMAWIAJĄCY przechowuje na rachunku bankowym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Y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>WYKONAWCY, którego oferta została wybrana jako najkorzystniejsza, ZAMAWIAJĄCY zwraca wadium niezwłocznie po zawarciu umowy w sprawie zamówienia oraz wniesieniu zabezpieczenia należytego wykonania umowy, jeżeli jego wniesienia żądano.</w:t>
      </w:r>
    </w:p>
    <w:p>
      <w:pPr>
        <w:pStyle w:val="TextBody"/>
        <w:numPr>
          <w:ilvl w:val="0"/>
          <w:numId w:val="20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MAWIAJĄCY zwraca niezwłocznie wadium, na wniosek WYKONAWCY, który wycofał ofertę przed upływem terminu składania ofert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Y żąda ponownego wniesienia wadium przez WYKONAWCĘ, któremu zwrócono wadium na podstawie pkt. 6,  jeżeli w wyniku ostatecznego rozstrzygnięcia odwołania jego oferta została wybrana jako najkorzystniejsza. WYKONAWCA wnosi wadium w terminie określonym przez ZAMAWIAJĄCEGO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ZAMAWIAJĄCY zatrzymuje wadium , jeżeli WYKONAWCA w odpowiedzi na wezwanie, nie złożył dokumentów, oświadczeń, pełnomocnictw, chyba że udowodni, że wynika to z przyczyn nie leżących po jego stronie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ZAMAWIAJĄCY zatrzymuje wadium, jeżeli WYKONAWCA, którego oferta została wybrana: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odmówił podpisania umowy w sprawie zamówienia na warunkach określonych w ofercie,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nie wniósł wymaganego zabezpieczenia należytego wykonania umowy o ile jest wymagane,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stało się niemożliwe z przyczyn leżących po stronie WYKONAWCY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pozostaje związany złożoną ofertą przez okres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ywania ofert: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mogi formaln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 zamówienia i być sporządzona zgodnie z niniejszą SI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 xml:space="preserve"> i złożona w formie oryginał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musi zostać sporządzona w języku polskim z zachowaniem formy pisemnej,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- formularz oferty i wszystkie dokumenty (również te złożone na załączonych do SIWZ wzorach) muszą być podpisane przez osoby upoważnione do reprezentowania zgodnie z formą reprezentacji WYKONAWCY określoną w dokumencie rejestrowym lub innym dokumencie, właściwym dla formy organizacyjnej,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- poprawki lub zmiany w ofercie, muszą być parafowane własnoręcznie przez osoby podpisujące ofertę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załączniki i dokumenty muszą być sporządzone wg wzorów i wymogów SIWZ 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wymaga się ponumerowanie kolejnych  stron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 dokumentów i oświadczeń muszą być poświadczone za zgodność  z oryginałem przez uprawnionego przedstawiciela WYKONAWC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braku wymaganych oświadczeń lub dokumentów potwierdzających spełnianie warunków udziału w postępowaniu lub pełnomocnictw albo złożenia oświadczeń lub dokumentów zawierających błędy lub złożenia wadliwych pełnomocnictw, ZAMAWIAJĄCY wezwie WYKONAWCÓW do ich złożenia w wyznaczonym terminie, chyba że mimo ich złożenia oferta WYKONAWCY podlega odrzuceniu, oferta nie ma wpływu na wybór najkorzystniejszej oferty lub konieczne byłoby unieważnienie postępowania. Złożone na wezwanie ZAMAWIAJĄCEGO oświadczenia i dokumenty powinny potwierdzać spełnianie przez WYKONAWCĘ warunków udziału w postępowaniu na dzień ich składani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razie wątpliwości ZAMAWIAJĄCY wezwie także WYKONAWCÓW do złożenia w wyznaczonym terminie wyjaśnień dotyczących oświadczeń lub dokumentów potwierdzających spełnianie warunków udziału w postępowaniu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akowanie ofert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jednej trwale zamkniętej kopercie (opakowaniu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lub  opakowanie  oferty powinno  zostać  zaadresowane w sposób następujący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skie Przedsiębiorstwo Energetyki Cieplnej „ RADPEC” S.A.</w:t>
      </w:r>
    </w:p>
    <w:p>
      <w:pPr>
        <w:pStyle w:val="Akapitzlist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26-612 Radom, ul. Żelazna 7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– Usługa sprzątania</w:t>
      </w:r>
    </w:p>
    <w:p>
      <w:pPr>
        <w:pStyle w:val="Normal"/>
        <w:ind w:left="709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opatrzona pełną </w:t>
      </w:r>
      <w:r>
        <w:rPr>
          <w:rFonts w:cs="Arial" w:ascii="Arial" w:hAnsi="Arial"/>
          <w:b/>
          <w:sz w:val="22"/>
          <w:szCs w:val="22"/>
          <w:u w:val="single"/>
        </w:rPr>
        <w:t>nazwą i dokładnym adresem WYKONAWCY</w:t>
      </w:r>
      <w:r>
        <w:rPr>
          <w:rFonts w:cs="Arial" w:ascii="Arial" w:hAnsi="Arial"/>
          <w:sz w:val="22"/>
          <w:szCs w:val="22"/>
        </w:rPr>
        <w:t xml:space="preserve">. z dopiskiem </w:t>
      </w:r>
      <w:r>
        <w:rPr>
          <w:rFonts w:cs="Arial" w:ascii="Arial" w:hAnsi="Arial"/>
          <w:b/>
          <w:sz w:val="22"/>
          <w:szCs w:val="22"/>
        </w:rPr>
        <w:t xml:space="preserve">„Nie otwierać do  dnia 04.12.2019 r. godz.10.00” 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jaśnienia i zmiany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pisemnie (Poczta, MAIL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pl-PL"/>
          </w:rPr>
          <w:t>e-przetargi@radpec.com.pl</w:t>
        </w:r>
      </w:hyperlink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) do ZAMAWIAJĄCEGO o wyjaśnienie treści SIWZ.</w:t>
      </w:r>
    </w:p>
    <w:p>
      <w:pPr>
        <w:pStyle w:val="TextBody"/>
        <w:numPr>
          <w:ilvl w:val="1"/>
          <w:numId w:val="7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zwłocznie udzieli wyjaśnień zamieszczając je na stronie internetowej przedsiębiorstwa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 w zakładce „ogłoszenia”, pod warunkiem że wniosek o wyjaśnienie treści specyfikacji istotnych warunków zamówienia wpłynął do ZAMAWIAJĄCEGO nie później niż do końca dnia, w którym upływa połowa wyznaczonego terminu składania ofert (w innym przypadku ZAMAWIAJĄCY nie jest obowiązany do udzielania jakichkolwiek wyjaśnień i odpowiedzi). Na powyższej stronie internetowej będą też umieszczane wszelkie zmiany w SIWZ dokonane przez ZAMAWIAJĄCEGO, wyjaśnienia i 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 po uprzednim pisemnym powiadomieniu ZAMAWIAJĄCEGO. Powiadomienie o wprowadzeniu zmian musi odbywać się według takich samych zasad jak składanie oferty z tym że na kopertę należy dodatkowo opatrzyć napisem „ZMIANA”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 ZAMAWIAJĄCEGO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Heading2"/>
        <w:numPr>
          <w:ilvl w:val="0"/>
          <w:numId w:val="30"/>
        </w:numPr>
        <w:ind w:left="73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 Radomskiego Przedsiębiorstwa Energetyki Cieplnej RADPEC S.A. w Radomiu przy ul. Żelaznej 7 w 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</w:t>
      </w:r>
      <w:r>
        <w:rPr>
          <w:rFonts w:cs="Arial" w:ascii="Arial" w:hAnsi="Arial"/>
          <w:b/>
          <w:sz w:val="22"/>
          <w:szCs w:val="22"/>
        </w:rPr>
        <w:t>04.12.2019 r. godz. 9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twarc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twarcie ofert nastąpi w siedzibie Radomskiego Przedsiębiorstwa Energetyki Cieplnej RADPEC S.A.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 xml:space="preserve">, w dniu </w:t>
      </w:r>
      <w:r>
        <w:rPr>
          <w:rFonts w:cs="Arial" w:ascii="Arial" w:hAnsi="Arial"/>
          <w:b/>
          <w:sz w:val="22"/>
          <w:szCs w:val="22"/>
        </w:rPr>
        <w:t>04.12.2019 r. godz. 10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zne otwarcie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110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jest jawne.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Dokonując otwarcia ofert ZAMAWIAJĄCY poda nazwę (firmę) WYKONAWCY, adres, (siedzibę), informacje dotyczące ceny, terminu wykonania zamówienia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oferty stanowi  kwota brutto (z VAT) za wykonanie zadania na zasadach określonych w istotnych postanowieniach umowy  ( 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Y będzie się kierował przy wyborze oferty wraz                 z podaniem znaczenia tych kryteriów oraz sposobu oceny ofert i warunki unieważnienia postępowania.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yboru najkorzystniejszej oferty ZAMAWIAJĄCY przyjął następujące kryteria przypisując im odpowiednio wagi procentowe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- przy założeniach 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zna cena brutto najniższa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zna cena brutto analizowana</w:t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100 pkt.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Wanali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stosować procedurę odwróconą -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0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AWIAJĄCY odrzuci ofertę, jeżeli: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treść nie odpowiada treści specyfikacji istotnych warunków zamówienia, z zastrzeżeniem omyłek polegających na niezgodności oferty ze SIWZ, niepowodujących istotnych zmian w treści oferty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 złożenie stanowi czyn nieuczciwej konkurencji w rozumieniu przepisów o zwalczaniu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czciwej konkurencji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rzez WYKONAWCĘ wykluczonego z udziału w postępowaniu                           o udzielenie zamówi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myłek polegających na niezgodności oferty z SIWZ niepowodujących istotnych zmian w  treści oferty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MAWIAJĄCY unieważni postępowanie o udzielenie zamówienia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 niepodlegającej odrzuceniu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w którym jedynym kryterium oceny ofert jest cena, zostały złożone oferty dodatkowe o takiej samej ceni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ZAMAWIAJACEGO, czego nie można było wcześniej przewidzieć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 spraw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odwołania lub unieważnienia   postępowania w sprawie zamówienia bez podania przyczyny.</w:t>
      </w:r>
    </w:p>
    <w:p>
      <w:pPr>
        <w:pStyle w:val="TextBody"/>
        <w:numPr>
          <w:ilvl w:val="0"/>
          <w:numId w:val="24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Informację o formalnościach, jakie powinny zostać dopełnione po wyborze oferty w celu zawarcia umowy w sprawie zamówienia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procesie przetargowym i wyborze oferty, WYKONAWCA którego oferta została wybrana zobowiązany jest zawrzeć umowę zgodnie z niniejszą Specyfikacją Istotnych Warunków Zamówienia z uwzględnieniem przepisów Kodeksu Cywilnego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MAWIAJĄCY zawiera u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>nie krótszym niż 7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(nie stawia się w wyznaczonym przez ZAMAWIAJACEGO terminie) lub nie wnosi wymaganego zabezpieczenia należytego wykonania umowy  (o ile dotyczy), ZAMAWIAJĄCY wybiera ofertę najkorzystniejszą spośród pozostałych ofert, bez przeprowadzania ich ponownej oceny.</w:t>
      </w:r>
    </w:p>
    <w:p>
      <w:pPr>
        <w:pStyle w:val="TextBody"/>
        <w:numPr>
          <w:ilvl w:val="0"/>
          <w:numId w:val="3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MAWIAJĄCY nie żąda wniesienia zabezpieczenia należytego wykonania umowy.</w:t>
      </w:r>
    </w:p>
    <w:p>
      <w:pPr>
        <w:pStyle w:val="TextBody"/>
        <w:numPr>
          <w:ilvl w:val="0"/>
          <w:numId w:val="1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</w:t>
        <w:softHyphen/>
        <w:t>wadzone do treści zawieranej umowy                w sprawie zamó</w:t>
        <w:softHyphen/>
        <w:t xml:space="preserve">wienia publicznego, ogólne warunki umowy albo wzór umowy, jeżeli ZAMAWIAJĄCY wymaga od WYKONAWCY, aby zawarł z nim umowę </w:t>
        <w:br/>
        <w:t>w sprawie zamówienia publicznego na takich warunkach:</w:t>
      </w:r>
    </w:p>
    <w:p>
      <w:pPr>
        <w:pStyle w:val="TextBody"/>
        <w:numPr>
          <w:ilvl w:val="0"/>
          <w:numId w:val="2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(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>) stanowi integralną część niniejszej SIWZ i zawiera istotne postanowienia i zobowiązania stron.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do wniesienia odwołań na zasadach określonych w art. 74  Regulaminu udzielania zamówień sektorowych na roboty budowlane usługi i dostawy w RADPEC S.A. – rozdział „PROTESTY I ODWOŁANIA”</w:t>
      </w:r>
    </w:p>
    <w:p>
      <w:pPr>
        <w:pStyle w:val="TextBody"/>
        <w:numPr>
          <w:ilvl w:val="0"/>
          <w:numId w:val="3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do SIWZ - </w:t>
      </w: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2 do SIWZ - </w:t>
      </w: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  <w:lang w:val="nb-NO"/>
        </w:rPr>
        <w:t>usłu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zór umowy (Umowa)</w:t>
      </w:r>
    </w:p>
    <w:p>
      <w:pPr>
        <w:pStyle w:val="Akapitzlist1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Ę ISTOTNYCH WARUNKÓW ZAMÓWIENIA (SIWZ) wraz z załącznikami zatwierdził Kierownik Jednostki w rozumieniu Zarządzenia  nr 8/2013:</w:t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wierdzam:                                …………………………………..</w:t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</w:t>
      </w:r>
    </w:p>
    <w:p>
      <w:pPr>
        <w:pStyle w:val="Akapitzlist1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83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pacing w:val="-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rzetargi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" TargetMode="External"/><Relationship Id="rId5" Type="http://schemas.openxmlformats.org/officeDocument/2006/relationships/hyperlink" Target="mailto:e-przetargi@radpec.com.pl" TargetMode="External"/><Relationship Id="rId6" Type="http://schemas.openxmlformats.org/officeDocument/2006/relationships/hyperlink" Target="http://www.radpec.com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4:00Z</dcterms:created>
  <dc:creator>Dariusz Godziński</dc:creator>
  <dc:description/>
  <cp:keywords/>
  <dc:language>en-US</dc:language>
  <cp:lastModifiedBy>Dariusz Godzinski</cp:lastModifiedBy>
  <cp:lastPrinted>2019-11-08T07:51:00Z</cp:lastPrinted>
  <dcterms:modified xsi:type="dcterms:W3CDTF">2019-11-08T07:58:00Z</dcterms:modified>
  <cp:revision>56</cp:revision>
  <dc:subject/>
  <dc:title>1</dc:title>
</cp:coreProperties>
</file>