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Tekstpodstawowywcity3"/>
        <w:rPr/>
      </w:pPr>
      <w:r>
        <w:rPr/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sz w:val="22"/>
          <w:szCs w:val="22"/>
        </w:rPr>
        <w:t>Dz.U.2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98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sz w:val="22"/>
          <w:szCs w:val="22"/>
        </w:rPr>
        <w:t>5548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  <w:bCs/>
        </w:rPr>
        <w:t xml:space="preserve">Modernizacja rusztu mechanicznego kotła WR 25 Nr 4 </w:t>
        <w:br/>
        <w:t>w Ciepłowni Północ przy ul. Holszańskiej  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w Radomiu w oparciu o  program funkcjonalno-użytkowy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(zaleca się) przeprowadzić wizję lokalną na miejscu po uprzednim poinformowaniu Zamawiającego i ustaleniu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magany termin realizacji zadania: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0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w okresie ostatnich pięciu lat przed upływem terminu składania ofert, a jeżeli okres prowadzenia działalności jest krótszy - w tym okresie wykonał co najmniej dwie roboty budowlane dotyczące zabudowy lub  modernizacji rusztu mechanicznego kotła WR-25 o wartości min. 200000 zł netto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stawowych urządzeń wraz z podaniem ich producentów, typów i parametrów technicz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  <w:lang w:val="pl-PL"/>
        </w:rPr>
        <w:t>Cezary Laskowski</w:t>
      </w:r>
      <w:r>
        <w:rPr>
          <w:rFonts w:cs="Arial" w:ascii="Arial" w:hAnsi="Arial"/>
          <w:b/>
          <w:sz w:val="22"/>
          <w:szCs w:val="22"/>
        </w:rPr>
        <w:t xml:space="preserve"> - tel. 048-</w:t>
      </w:r>
      <w:r>
        <w:rPr>
          <w:rFonts w:cs="Arial" w:ascii="Arial" w:hAnsi="Arial"/>
          <w:b/>
          <w:sz w:val="22"/>
          <w:szCs w:val="22"/>
          <w:lang w:val="pl-PL"/>
        </w:rPr>
        <w:t>3828102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5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y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Modernizacja </w:t>
      </w:r>
      <w:r>
        <w:rPr>
          <w:rFonts w:cs="Arial" w:ascii="Arial" w:hAnsi="Arial"/>
          <w:b/>
          <w:bCs/>
          <w:sz w:val="22"/>
          <w:szCs w:val="22"/>
        </w:rPr>
        <w:t>rusztu mechanicznego w Ciepłowni Półno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Zamawiający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25.04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25.04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</w:t>
      </w: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720" w:hanging="2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y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Zamawiający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ego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ind w:left="786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9:00Z</dcterms:created>
  <dc:creator>Dariusz Godziński</dc:creator>
  <dc:description/>
  <cp:keywords/>
  <dc:language>en-US</dc:language>
  <cp:lastModifiedBy>Dariusz Godzinski</cp:lastModifiedBy>
  <cp:lastPrinted>2019-03-28T09:47:00Z</cp:lastPrinted>
  <dcterms:modified xsi:type="dcterms:W3CDTF">2019-03-28T09:17:00Z</dcterms:modified>
  <cp:revision>10</cp:revision>
  <dc:subject/>
  <dc:title>1</dc:title>
</cp:coreProperties>
</file>