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 dniu 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 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86 760,00 zł, pokryty </w:t>
        <w:br/>
        <w:t xml:space="preserve">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BodyText2"/>
        <w:spacing w:lineRule="auto" w:line="276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...................................................................................................................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Styl"/>
        <w:spacing w:lineRule="auto" w:line="276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który wyłoniony został w wyniku rozstrzygnięcia przetargu nieograniczonego w postępowaniu o udzielenie zamówienia sektorowego o wartości szacunkowej poniżej </w:t>
      </w:r>
      <w:r>
        <w:rPr>
          <w:b/>
          <w:bCs/>
          <w:sz w:val="22"/>
          <w:szCs w:val="22"/>
        </w:rPr>
        <w:t>5548000</w:t>
      </w:r>
      <w:r>
        <w:rPr>
          <w:sz w:val="22"/>
          <w:szCs w:val="22"/>
        </w:rPr>
        <w:t xml:space="preserve"> EURO </w:t>
        <w:br/>
        <w:t>dla robót budowlanych, na podstawie</w:t>
      </w:r>
      <w:r>
        <w:rPr>
          <w:b/>
          <w:sz w:val="22"/>
          <w:szCs w:val="22"/>
        </w:rPr>
        <w:t xml:space="preserve"> Regulaminu udzielania zamówień sektorowych na roboty budowlane usługi i dostawy</w:t>
      </w:r>
      <w:r>
        <w:rPr>
          <w:b/>
          <w:w w:val="111"/>
          <w:sz w:val="22"/>
          <w:szCs w:val="22"/>
        </w:rPr>
        <w:t xml:space="preserve"> w „</w:t>
      </w:r>
      <w:r>
        <w:rPr>
          <w:b/>
          <w:sz w:val="22"/>
          <w:szCs w:val="22"/>
        </w:rPr>
        <w:t>RADPEC” S.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 zawarcia niniejszej umowy jest rozstrzygnięcie przetargu nieograniczonego z dnia </w:t>
      </w:r>
      <w:r>
        <w:rPr>
          <w:rFonts w:cs="Arial" w:ascii="Arial" w:hAnsi="Arial"/>
          <w:b/>
          <w:sz w:val="22"/>
          <w:szCs w:val="22"/>
        </w:rPr>
        <w:t xml:space="preserve">07.10.2019 r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: </w:t>
      </w:r>
      <w:r>
        <w:rPr>
          <w:rFonts w:cs="Helvetica" w:ascii="Helvetica" w:hAnsi="Helvetica"/>
          <w:b/>
        </w:rPr>
        <w:t>Modernizacja układów pompowych pomp obieg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</w:rPr>
        <w:t>PO nr 23, 24 ,29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cs="Helvetica" w:ascii="Helvetica" w:hAnsi="Helvetica"/>
          <w:b/>
        </w:rPr>
        <w:t>pompowni wody obiegowej</w:t>
      </w:r>
      <w:r>
        <w:rPr>
          <w:rFonts w:cs="Arial" w:ascii="Arial" w:hAnsi="Arial"/>
          <w:b/>
          <w:sz w:val="22"/>
          <w:szCs w:val="22"/>
        </w:rPr>
        <w:t xml:space="preserve"> w </w:t>
      </w:r>
      <w:r>
        <w:rPr>
          <w:rFonts w:cs="Helvetica" w:ascii="Helvetica" w:hAnsi="Helvetica"/>
          <w:b/>
        </w:rPr>
        <w:t xml:space="preserve">Ciepłowni Południe ul. </w:t>
      </w:r>
      <w:r>
        <w:rPr>
          <w:rFonts w:cs="Arial" w:ascii="Arial" w:hAnsi="Arial"/>
          <w:b/>
        </w:rPr>
        <w:t>Ż</w:t>
      </w:r>
      <w:r>
        <w:rPr>
          <w:rFonts w:cs="Helvetica" w:ascii="Helvetica" w:hAnsi="Helvetica"/>
          <w:b/>
        </w:rPr>
        <w:t xml:space="preserve">elazna 7 w Radomiu z oparciu o projekt EP 03/19 </w:t>
      </w:r>
      <w:r>
        <w:rPr>
          <w:rFonts w:cs="Arial" w:ascii="Arial" w:hAnsi="Arial"/>
          <w:b/>
          <w:bCs/>
          <w:sz w:val="22"/>
          <w:szCs w:val="22"/>
        </w:rPr>
        <w:t xml:space="preserve">wykonany przez </w:t>
      </w:r>
      <w:r>
        <w:rPr>
          <w:rFonts w:cs="Arial" w:ascii="Arial" w:hAnsi="Arial"/>
          <w:b/>
          <w:sz w:val="22"/>
          <w:szCs w:val="22"/>
        </w:rPr>
        <w:t xml:space="preserve"> Elektromontaż-Toruń Sp. z o.o. </w:t>
      </w:r>
      <w:r>
        <w:rPr>
          <w:rFonts w:cs="Arial" w:ascii="Arial" w:hAnsi="Arial"/>
          <w:b/>
        </w:rPr>
        <w:t>w zakresie elektrycznym i AKP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ateriałów i urządzeń, ich montaż i uruchomienie, zgodnie z projektem EP 03/19 T1 – Projekt wykonawczy – Instalacje elektryczne (Uwaga – należy zastosować transformatory olejowe hermetyczne, falowniki musza posiadać filtr du/dt oraz filtr prądów łożyskowych)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wa materiałów i urządzeń, ich montaż i uruchomienie, zgodnie z projektem EP 03/19 T3 – Projekt wykonawczy – AKPiA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materiałów i urządzeń, ich montaż i uruchomienie, zgodnie z projektem EP 03/19 T2 – Projekt wykonawczy – Technologia – z wyłączeniem modernizacji pomp oraz przeróbek hydraulicznych. Zakres obejmuje dostawę, montaż i uruchomienie nowych silników wraz ze sprzęgłami (</w:t>
      </w:r>
      <w:r>
        <w:rPr>
          <w:rFonts w:cs="Arial" w:ascii="Arial" w:hAnsi="Arial"/>
          <w:sz w:val="20"/>
          <w:szCs w:val="20"/>
          <w:shd w:fill="FFFFFF" w:val="clear"/>
        </w:rPr>
        <w:t>sprzęgło elastyczne typu TOP-M</w:t>
      </w:r>
      <w:r>
        <w:rPr>
          <w:rFonts w:cs="Arial" w:ascii="Arial" w:hAnsi="Arial"/>
          <w:sz w:val="22"/>
          <w:szCs w:val="22"/>
        </w:rPr>
        <w:t xml:space="preserve">) ,wykonanie laserowego osiowania zespołu pompowego wraz z pomiarem drgań mechanicznych, dostawę oraz montaż i uruchomienie urządzeń elektrycznych oraz AKPiA wraz z materiałami niezbędnymi do realizacji w/w zadania.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stawa aktualizacji programu SCADA Control Maestro 2018 firmy Elutions polegającej na zwiększeniu ilości obsługiwanych bramek z istniejących 300 do 2048 na nośniku fizycznym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i przekazanie Zamawiającemu dokumentacji powykonawczej w wersji papierowej w 3 egz. oraz wersji elektronicznej w 1 egz. (rysunki dodatkowo w formie plików *.dwg oraz *.pdf)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przekazanie Zamawiającemu pomiarów elektrycznych w wersji papierowej oraz wersji elektronicznej (w formie plików *.pdf)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e ruchu próbnego i przekazanie Zamawiającemu protokółu z tego ruchu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go pracownicy posiadają wymagane prawem kwalifikacje do wykonywania powierzonej pracy, posiadają aktualne wymagane szkolenia z zakresu BHP i aktualne badania profilaktyczn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będą wykonywane na czynnym obiekcie, przy czym urządzenia podlegające modernizacji zostaną wyłączone z eksploatacji na czas wykonywania prac. 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>Jeżeli umowa będzie wykonywana z udziałem podwykonawców, do zawarcia przez Wykonawcę umowy o roboty budowlane z podwykonawcą jest wymagana pisem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Akapitzlist"/>
        <w:numPr>
          <w:ilvl w:val="0"/>
          <w:numId w:val="9"/>
        </w:numPr>
        <w:spacing w:lineRule="auto" w:line="276"/>
        <w:rPr/>
      </w:pPr>
      <w:r>
        <w:rPr/>
        <w:t xml:space="preserve">Wykonawca oświadcza, że </w:t>
      </w:r>
      <w:r>
        <w:rPr>
          <w:b/>
        </w:rPr>
        <w:t>istnieją / nie istnieją</w:t>
      </w:r>
      <w:r>
        <w:rPr>
          <w:vertAlign w:val="superscript"/>
        </w:rPr>
        <w:t>*</w:t>
      </w:r>
      <w:r>
        <w:rPr/>
        <w:t xml:space="preserve"> powiązania firmy Wykonawcy </w:t>
        <w:br/>
        <w:t xml:space="preserve">w stosunku do RADPEC S.A. w rozumieniu art. 11 ustawy z dnia 15 lutego 1992 r. </w:t>
        <w:br/>
        <w:t>o podatku dochodowym od osób prawnych (Dz.U. z 2011 r. Nr 74, poz. 397 z późn. zm.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ramach realizacji przedmiotu umowy Wykonawca zobowiązany jest do: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starczenia Zamawiającemu przed przystąpieniem do realizacji umowy następujących dokumentów: 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u pracowników z wyszczególnionymi uprawnieniami do pracy przy urządzeniach i instalacjach energetycznych ze wskazaniem kierujących zespołami pracowników.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pracowników przeszkolonych w zakresie przepisów BHP, Ppoż.. 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nformacji wskazującej imiennie osobę odpowiedzialną za nadzór nad stosowaniem i przestrzeganiem przez pracowników Wykonawcy przepisów BHP, Ppoż. i innych, wraz z podaniem bezpośredniego numeru telefonu. 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u samochodów, które będą wykorzystywane na terenie prac (typ, numer rejestracyjny) oraz wykaz sprzętu wwożonego na teren zakładu. 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>Pisemnego zwrócenie się do Zamawiającego o wydanie przepustek dla pracowników z podaniem Imion, Nazwiska, Numery dowodów osobistych, Numerów samochodów przyporządkowanych pracowników, funkcji pełnionej przy realizacji zadania.</w:t>
      </w:r>
    </w:p>
    <w:p>
      <w:pPr>
        <w:pStyle w:val="Default"/>
        <w:numPr>
          <w:ilvl w:val="1"/>
          <w:numId w:val="19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y ubezpieczenia od odpowiedzialności cywilnej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należytą starannością, zgodnie ze złożoną ofertą, Polskimi Normami, zasadami sztuki budowlanej oraz przepisami wynikającymi z Ustaw Prawo Budowlane, Prawo Energetyczne wraz z obowiązującymi aktami wykonawczymi oraz innymi przepisami związanymi z przedmiotem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rzetelnie, terminowo, zgodnie z zasadami sztuki i najlepszą wiedzą techniczną oraz obowiązującymi przepisami i normam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 szczególności do: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pewnienia stałego codziennego dozoru nad robotami przez osoby posiadające stosowne uprawnienia i upoważnione do podejmowania decyzji dotyczących realizacji przedmiotu umowy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pewnienia pracowników posiadających wymagane kwalifikacje, uprawnienia, badania okresowe, dysponujących specjalistycznym sprzętem i środkami ochrony osobistej,</w:t>
      </w:r>
    </w:p>
    <w:p>
      <w:pPr>
        <w:pStyle w:val="Normal"/>
        <w:spacing w:lineRule="auto" w:line="276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zestrzegania przepisów bhp, przeciwpożarowych i ochrony środowiska oraz dbania o porządek w trakcie realizacji przedmiotu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przedmiotu umowy z materiałów i urządzeń dostarczonych przez Wykonawcę. Materiały, o których mowa, powinny odpowiadać, co do jakości wymogom wyrobów dopuszczonych do obrotu i stosowania w budownictwie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nia w ramach zaoferowanego wynagrodzenia ryczałtowego wszystkich innych prac nie ujętych w SIWZ, a koniecznych do prawidłowego wykonania przedmiotu umowy, wynikających z przepisów i zasad sztuki budowlanej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larnego przejęcia terenu budowy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nia się, stosowania i przestrzegania obowiązujących u Zamawiającego instrukcji i innych regulacji wewnętrznych, a w szczególności „Instrukcji Organizacji Bezpiecznej Pracy przy urządzeniach energetycznych.”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y realizacji umowy przepisów i zasad wynikających z Kodeksu Pracy, p.poż. oraz przepisów wykonawczych z zakresu ochrony pracy i technicznego bezpieczeństwa prac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i oznakowania na własny koszt, w ramach wynagrodzenia ryczałtowego, terenu prowadzenia prac zgodnie z przepisami BHP i p.poż. oraz dbania o stan techniczny, prawidłowość tego zabezpieczenia i oznakowania przez cały czas realizacji zadania, a także sprawowania bezpośredniego nadzoru nad prowadzeniem prac wynikających z przedmiotu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dania na magazyn RADPEC S.A. przy ul. Żelaznej 7 zdemontowanych z obiektu transformatorów szt. 3 oraz silników pomp szt. 3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porządkowania terenu po prowadzonych pracach oraz odbioru i przekazania do utylizacji wszystkich odpadów powstałych podczas realizacji zadania i odpadów własnych Wykonawc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racowania w uzgodnieniu z Zamawiającym  harmonogramu prowadzenia prac w systemie tygodniowym i przekazanie go Zamawiającemu przed rozpoczęciem prac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a planu BIOZ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stanowienie Kierownika robót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sowania wszystkich materiałów i urządzeń fabrycznie nowych i dopuszczonych do stosowania 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ał w komisjach odbiorczych prac, próbach, rozruchach itp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a żadnym etapie i do żadnej czynności dokonywanej w związku </w:t>
        <w:br/>
        <w:t xml:space="preserve">z realizowanym przedmiotem umowy nie może bez pisemnej zgody Zamawiającego: </w:t>
      </w:r>
    </w:p>
    <w:p>
      <w:pPr>
        <w:pStyle w:val="Default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atrudniać lub w inny sposób korzystać płatnie lub nieodpłatnie z usług osób będących pracownikami Zamawiającego, </w:t>
      </w:r>
    </w:p>
    <w:p>
      <w:pPr>
        <w:pStyle w:val="Default"/>
        <w:numPr>
          <w:ilvl w:val="1"/>
          <w:numId w:val="2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korzystać ze środków transportu, narzędzi lub jakiegokolwiek innego mienia należącego do Zamawiającego, za wyjątkiem mienia przekazanego lub udostępnionego Wykonawcy przez Zamawiającego w celu realizacji przedmiotu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iadania przez cały okres realizacji przedmiotu umowy aktualnej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obejmującej wykonywanie robót lub usług w ramach przedmiotu umowy w wyso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j niż wartość całkowitego wynagrodzenia brutto należnego Wykonawcy. W przypadku braku polisy ubezpieczeniowej od odpowiedzi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cywilnej Wykonawcy, Zamawiający nie dopuści Wykonawcy do pracy, a w szczególności ma prawo do rozwiązania umowy z winy Wykonawc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zwłocznego pisemnego informowania Zamawiającego o zagrożeniach dla wykonania przedmiotu umowy w zakresach i terminach wynikających z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isemnego poinformowania Zamawiającego o terminie zakończenia pra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amawiając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Zamawiającego należy: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val="pl-PL"/>
        </w:rPr>
        <w:t>Protokolarne prz</w:t>
      </w:r>
      <w:r>
        <w:rPr>
          <w:rFonts w:cs="Arial" w:ascii="Arial" w:hAnsi="Arial"/>
          <w:sz w:val="22"/>
          <w:szCs w:val="22"/>
        </w:rPr>
        <w:t>ekazanie</w:t>
      </w:r>
      <w:r>
        <w:rPr>
          <w:rFonts w:cs="Arial" w:ascii="Arial" w:hAnsi="Arial"/>
          <w:sz w:val="22"/>
          <w:szCs w:val="22"/>
          <w:lang w:val="pl-PL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terenu budo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Wydawanie poleceń na prace niebezpieczne w przypadku gdy obszar prac nie został przekazany Wykonawcy, a media w rejonie prac nie zastały odcięte przez Zamawiającego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płata za wykonane i odebrane robot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Zwykytekst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rzeprowadzenie odbioru końcowego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naprawienia szkody wynikłej z niewykonania lub nienależytego wykonania zobowiązań umownych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dpowiedzialny jest za działania lub zaniechania osób za pomocą, których wykonuje umowę, jak również osób, którym wykonanie powierza tak jakby sam działał lub zaniechał działania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, powstałe przed odbiorem końcowym, Wykonawca naprawia na własny koszt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</w:t>
        <w:br/>
        <w:t>z wszelkimi wynikającymi z tego tytułu kosztami, które mogłyby być skierowane do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ponosi pełną i całkowitą odpowiedzialność za teren budowy od chwili protokólarnego jego przejęcia od Zamawiającego do czasu odbioru końcow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robót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liczenie robót nastąpi na podstawie protokółu odbioru końcowego spisanego po zakończeniu </w:t>
      </w:r>
      <w:r>
        <w:rPr>
          <w:rFonts w:cs="Arial" w:ascii="Arial" w:hAnsi="Arial"/>
          <w:sz w:val="22"/>
          <w:szCs w:val="22"/>
        </w:rPr>
        <w:t xml:space="preserve">prac.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dbiorowe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głosi pisemnie Zamawiającemu za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zenie robót, kompletn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rawidł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kumentacji odbiorowej oraz goto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 odbioru końcowego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y termin odbioru 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ego w terminie do 7 dni lic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od dnia powiadomienia go przez Wykonawcę</w:t>
      </w:r>
      <w:r>
        <w:rPr>
          <w:rFonts w:eastAsia="TimesNewRoman;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z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ow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ą spisane i podpisane przez przedstawicieli obu stron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biorze uczestni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dstawiciele Zamawiającego i Wykonawcy, w tym: kierownik robót, inspektorzy nadzoru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arunkiem koniecznym dokonania odbioru końcowego przedmiotu umowy przez Zamawiającego jest dostarczenie przez Wykonawcę kompletnej dokumentacji techniczno ruchowej przewidzianej niniejszą umową oraz zatwierdzenie jej przez Zamawiającego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do przekazania Zamawiającemu, najpó</w:t>
      </w:r>
      <w:r>
        <w:rPr>
          <w:rFonts w:eastAsia="TimesNewRoman;Times New Roman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j do dnia odbioru końcowego przedmiotu umowy, w szczegó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dokumentów: 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acji powykonawczej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omiarów elektrycznych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rotokółu z ruchu próbnego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protokółu z osiowania i pomiarów drgań silników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certyfikatów i atestów  zamontowanych urządzeń i zastosowanych materiałów,</w:t>
      </w:r>
    </w:p>
    <w:p>
      <w:pPr>
        <w:pStyle w:val="Akapitzlist"/>
        <w:numPr>
          <w:ilvl w:val="1"/>
          <w:numId w:val="11"/>
        </w:numPr>
        <w:spacing w:lineRule="auto" w:line="276"/>
        <w:rPr/>
      </w:pPr>
      <w:r>
        <w:rPr/>
        <w:t>dokumentu gwarancyjnego,</w:t>
      </w:r>
    </w:p>
    <w:p>
      <w:pPr>
        <w:pStyle w:val="Normal"/>
        <w:numPr>
          <w:ilvl w:val="1"/>
          <w:numId w:val="11"/>
        </w:numPr>
        <w:autoSpaceDE w:val="false"/>
        <w:spacing w:lineRule="auto" w:line="276"/>
        <w:ind w:left="14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Wykonawcy, że zastosował przy realizacji umowy wszystkie materiały i urządzenia fabrycznie nowe i dopuszczone do stosowania </w:t>
        <w:br/>
        <w:t>w budownictwie zgodnie art. 10 ustawy – „Prawo Budowlane” Dz.U.</w:t>
      </w:r>
      <w:r>
        <w:rPr>
          <w:rFonts w:cs="Arial" w:ascii="Arial" w:hAnsi="Arial"/>
          <w:bCs/>
          <w:sz w:val="22"/>
          <w:szCs w:val="22"/>
        </w:rPr>
        <w:t>2013.1409</w:t>
      </w:r>
      <w:r>
        <w:rPr>
          <w:rFonts w:cs="Arial" w:ascii="Arial" w:hAnsi="Arial"/>
          <w:sz w:val="22"/>
          <w:szCs w:val="22"/>
        </w:rPr>
        <w:t xml:space="preserve"> z późniejszymi zmianami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odj</w:t>
      </w:r>
      <w:r>
        <w:rPr>
          <w:rFonts w:eastAsia="TimesNewRoman;Times New Roman" w:cs="Arial" w:ascii="Arial" w:hAnsi="Arial"/>
          <w:sz w:val="22"/>
          <w:szCs w:val="22"/>
        </w:rPr>
        <w:t xml:space="preserve">ąć </w:t>
      </w:r>
      <w:r>
        <w:rPr>
          <w:rFonts w:cs="Arial" w:ascii="Arial" w:hAnsi="Arial"/>
          <w:sz w:val="22"/>
          <w:szCs w:val="22"/>
        </w:rPr>
        <w:t>decyz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przerwaniu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bioru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li </w:t>
        <w:br/>
        <w:t>w czasie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ujawniono istnienie wad, które unie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e przedmiotu umowy zgodnie z przeznaczeniem a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 czas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Istnienie wad powinno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twierdzone protokolarnie z udziałem Zamawiającego i Wykonawcy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na swój koszt, bez 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na ich wysoko</w:t>
      </w:r>
      <w:r>
        <w:rPr>
          <w:rFonts w:eastAsia="TimesNewRoman;Times New Roman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jest prz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usterek i wad w c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dwóch dni roboczych od daty ich zgłoszenia przez Zamawiającego i usunąć je w terminie wyznaczonym przez Zamawiającego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przypadku stwierdzenia podczas odbioru wy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wad nie n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Zamawiający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od umowy lub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przedmiotu umowy po raz drugi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 fakcie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wad i usterek Wykonawca zawiadomi pisemnie Zamawiającego 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jedno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nie wyznaczenia terminu odbioru robót </w:t>
        <w:br/>
        <w:t>w zakresie uprzednio zakwestionowanym jako wadliwy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wyznaczyć termin ostatecznego przegl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u wykonanych robót (przed upływem terminu gwarancji oraz rękojmi) oraz termin na spisanie protokołu </w:t>
        <w:br/>
        <w:t>w sprawie stwierdzenia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w okresie gwarancji oraz 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ojmi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W razie stwierdzenia podczas odbioru  wad i usterek ujawnionych w okresie obowiązywania gwarancji oraz rękojmi, Zamawiający wyznacza termin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tych wad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/>
      </w:pPr>
      <w:r>
        <w:rPr>
          <w:rFonts w:cs="Arial" w:ascii="Arial" w:hAnsi="Arial"/>
          <w:sz w:val="22"/>
          <w:szCs w:val="22"/>
        </w:rPr>
        <w:t>Odbiór przedmiotu umowy dokonywan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 oparciu o postanowienia niniejszej umowy, ofertę Wykonawcy oraz SIWZ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rzepisy Prawa budowlanego i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normy.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e i podpisanie bez zastrzeżeń przez Zamawiającego protokołu końcowego wykonania przedmiotu umowy nie zwalnia Wykonawcy z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usu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wad powstałych po sporz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niu protokołu, a przed upływem terminu gwarancji oraz rękojmi</w:t>
      </w:r>
    </w:p>
    <w:p>
      <w:pPr>
        <w:pStyle w:val="Normal"/>
        <w:numPr>
          <w:ilvl w:val="4"/>
          <w:numId w:val="27"/>
        </w:numPr>
        <w:autoSpaceDE w:val="false"/>
        <w:spacing w:lineRule="auto" w:line="276"/>
        <w:ind w:left="68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nie dokonuje odbioru na zasadach określonych w Umowie, Wykonawca może dokonać odbioru jednostronnie ze skutkiem prawnym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Za realizację przedmiotu umowy Wykonawca otrzyma wynagrodzenie ryczałtowe </w:t>
        <w:br/>
        <w:br/>
        <w:t>w wysokości  netto ……..…………................................................................................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brutto zł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yższe wynagrodzenie  jest wynagrodzeniem ryczałtowym za wykonanie robót objętych umową i zawiera wszystkie koszty Wykonawcy związane z jej realizacją, </w:t>
        <w:br/>
        <w:t xml:space="preserve">w tym koszty materiałów i urządzeń, koszty wykonania, utrzymania </w:t>
        <w:br/>
        <w:t xml:space="preserve">i likwidacją placu budowy,  odtworzenia terenu, utylizacji odpadów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dopuszcza fakturowanie częściowe za dostawę w roku 2019 urządzeń przeznaczonych do realizacji zadania w zakresie falowników, silników i transformatorów określonych w „Ofercie Wykonawcy” formularzu ofertowym 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ą płatności za zrealizowanie robót będących przedmiotem umowy będzie przez Zamawiającego faktura, prawidłowo wystawiona przez Wykonawcę na podstawie podpisanego przez strony protokołu odbioru przedmiotu umowy i protokółu z dostawy urządzeń do magazynu RADPEC S.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rachunek bankowy Wykonawcy w terminie 30 dni od daty wpływu faktury do Zamawiającego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termin zapłaty uznaje się dzień obciążenia rachunku bankowego Zamawiając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 Wykonawcy z tytułu realizacji umowy płatne będzie przelewem na rachunek bankowy Wykonawcy wskazany na fakturz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(zapis obowiązuje w przypadku wystąpienia podwykonawców</w:t>
      </w:r>
      <w:r>
        <w:rPr>
          <w:rFonts w:cs="Arial" w:ascii="Arial" w:hAnsi="Arial"/>
          <w:sz w:val="22"/>
          <w:szCs w:val="22"/>
        </w:rPr>
        <w:t>)                                                Wykonawca zobowiązuje się do składania Zamawiającemu, terminie do 14 dni od wystawienia każdej z faktur, pisemnego potwierdzenia przez Podwykonawcę, którego wierzytelność jest częścią składową wystawionej faktury VAT, o otrzymaniu przez tego Podwykonawcę zapłaty w całości i w termi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 musi zawierać zakres robót i</w:t>
      </w:r>
      <w:r>
        <w:rPr>
          <w:rFonts w:cs="Arial" w:ascii="Arial" w:hAnsi="Arial"/>
          <w:b/>
          <w:sz w:val="22"/>
          <w:szCs w:val="22"/>
        </w:rPr>
        <w:t xml:space="preserve"> zestawienie</w:t>
      </w:r>
      <w:r>
        <w:rPr>
          <w:rFonts w:cs="Arial" w:ascii="Arial" w:hAnsi="Arial"/>
          <w:sz w:val="22"/>
          <w:szCs w:val="22"/>
        </w:rPr>
        <w:t xml:space="preserve"> kwot, które były należne Podwykonawcy z tej faktury. W przypadku niedostarczenia przez Wykonawcę powyższego potwierdzenia Zamawiający zatrzyma z faktury częściowej i ostatecznej Wykonawcy kwoty w wysokości równej wynagrodzeniu należnemu Podwykonawcy, do czasu otrzymania tego potwierdzeni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trzymanie, o którym mowa powyżej nie zwalnia Wykonawcy z obowiązku dokonania zapłaty na rzecz Podwykonawcy. Z tego powodu również nie przysługuje Wykonawcy prawo do przedłużenia terminu wykonania przedmiotu umowy. </w:t>
        <w:br/>
        <w:t>Od zatrzymanej kwoty odsetki nie przysługują.  Do zatrudnienia Podwykonawców przez Wykonawcę stosuje się w szczególności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BodyTextIndent3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ykonawca udziela ………………. miesięcznej gwarancji na poprawność wykonania przedmiotu umowy. </w:t>
      </w:r>
    </w:p>
    <w:p>
      <w:pPr>
        <w:pStyle w:val="BodyTextIndent3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gwarancji określa dokument gwarancyjny. </w:t>
      </w:r>
    </w:p>
    <w:p>
      <w:pPr>
        <w:pStyle w:val="BodyTextIndent3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gwarancji rozpoczyna się od dnia następnego po dniu odbioru końcowego przedmiotu umowy.</w:t>
      </w:r>
    </w:p>
    <w:p>
      <w:pPr>
        <w:pStyle w:val="BodyTextIndent3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d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terminy  realizacji zadania: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ałości przedmiotu umowy ustala się do dnia 15.07.2020  r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Terminy przełączeń będą uzgadnianie pomiędzy Zamawiająca a Wykonawca na bieżąco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zadania należy zapewnić ciągłe zasilanie obiektów w wyłączeniem uzgodnionych czasów przełączeń transformatorów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em zakończenia prac będzie termin określony w protokóle końcowego odbioru przedmiotu umowy podpisanym obustronnie przez Zamawiającego i Wykonawcę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nosi przed zawarciem umowy zabezpieczenie należytego wykonania umowy zgodnie z postanowieniami SIWZ. Złożone u Zamawiającego zabezpieczenie należytego wykonania umowy winno być nieodwołalne, bezwarunkowe i płatne na pierwsze żądanie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tanowi rękojmię prawidłowego wykonania przedmiotu umowy oraz służy do pokrycia roszczeń z tytułu niewykonania lub nienależytego wykonania umowy.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zabezpieczenia ustala się w wysokości 6% wynagrodzenia ryczałtowego brutto określonego w § 6 ust.1 umowy tj. na kwotę................................... zł.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ustalonej wartości zabezpieczenia, tj. kwota............................... zł zostanie zwolniona w ciągu 30 dni po podpisaniu protokołu odbioru końcowego.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ustalonej wartości zabezpieczenia, tj. kwota............................... zł zostanie zwolniona w ciągu 15 dni po upływie okresu rękojmi.</w:t>
      </w:r>
    </w:p>
    <w:p>
      <w:pPr>
        <w:pStyle w:val="Normal"/>
        <w:numPr>
          <w:ilvl w:val="1"/>
          <w:numId w:val="2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jest równy okresowi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6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odszkodowawczą w formie kar umownych, które mogą być naliczone z następujących tytułów i w podanych wysokości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naliczyć i obciążyć Wykonawcę karami umowny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nieterminowe wykonanie zadania w wysokości 0,2 % łącznej wartości kwoty ryczałtowej brutto określonej w § 6 pkt. 1 za każdy dzień zwło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7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stwierdzonych przy odbiorze i w okresie gwarancji </w:t>
        <w:br/>
        <w:t>w wysokości 0,2 % łącznej wartości kwoty ryczałtowej brutto określonej w § 6 pkt. 1 za każdy dzień zwłoki licząc od dnia ustalonego na usunięcie wa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17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Wykonawca w kwocie 10 % wartości kwoty ryczałtowej brutto określonej w § 6 pkt. 1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nawca może naliczyć i obciążyć Zamawiającego karami umowny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Zamawiającego lub Wykonawcę </w:t>
        <w:br/>
        <w:t>z przyczyn, za które ponosi odpowiedzialność Zamawiający w kwocie 10 % wartości kwoty ryczałtowej brutto określonej w § 6 pkt. 1 umowy z wyłączeniem wystąpienia okoliczności powodującej, że wykonanie umowy nie leży w interesie Zamawiającego, czego nie można było przewidzieć w chwili zawarcia tej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nie może przekroczyć kwoty ryczałtowej brutto określonej w § 6 pkt. 1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ciążenie karami umownymi nie zwalnia Wykonawcy od obowiązku wyrównania strat Zamawiającego wynikłych z działań lub zaniechań Wykonawcy. Wykonawca ma również obowiązek pokrycia szkód Zamawiającego w przypadku roszczeń osób trzecich wobec Zamawiającego wynikłych z działań lub zaniechań Wykonawc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ach nagłych, w razie zwłoki w wykonaniu czynności przez Wykonawcę, Zamawiający zachowując roszczenie o naprawienie szkody, po upływie wyznaczonego dodatkowego terminu dla Wykonawcy na wykonanie czynności, może wykonać czynność przy pomocy podmiotów trzecich, za co wszelkimi powstałymi z tego tytułu kosztami obciąży Wykonawcę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pis obowiązuje w przypadku wystąpienia podwykonawców)</w:t>
      </w:r>
    </w:p>
    <w:p>
      <w:pPr>
        <w:pStyle w:val="Normal"/>
        <w:numPr>
          <w:ilvl w:val="6"/>
          <w:numId w:val="16"/>
        </w:numPr>
        <w:spacing w:lineRule="auto" w:line="276"/>
        <w:ind w:left="426" w:hanging="3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zgadniają, że przedmiot umowy zostanie wykonany przez:</w:t>
      </w:r>
    </w:p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 wymienionych podwykonawców, na zatrudnienie, których Zamawiający wyraża zgodę,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1"/>
        <w:gridCol w:w="28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r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firmy </w:t>
            </w:r>
          </w:p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siedziba firmy Pod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/>
        <w:ind w:left="786" w:hanging="342"/>
        <w:jc w:val="both"/>
        <w:rPr/>
      </w:pPr>
      <w:r>
        <w:rPr>
          <w:rFonts w:cs="Arial" w:ascii="Arial" w:hAnsi="Arial"/>
          <w:sz w:val="22"/>
          <w:szCs w:val="22"/>
        </w:rPr>
        <w:t>Wykonawcę osobiście w zakresie pozostałej części przedmiotu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ami stosuje się postanowienia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cywilnego oraz niniejszej umowy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zawarcie z Podwykonawcami umów, których treść jest sprzeczna z treścią umowy zawartej z Wykonawcą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, o których mowa ust. 2, muszą mieć formę pisemną pod rygorem nieważnośc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Wykonawca zawrze umowy z Podwykonawcami na roboty wymienione w ust.1 pkt. 1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nie dopuszcza zawarcia umów Podwykonawców z dalszymi podwykonawcami.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Podwykonawcą robót określonych w ust. 1 pkt. 1 nie zmienia treści zobowiązań Wykonawcy wobec Zamawiającego  za wykonanie tej części robót. Wykonawca jest odpowiedzialny za działania, zaniechania, uchybienia i zaniedbania każdego Podwykonawcy i jego pracowników tak, jakby to były działania, zaniedbania, uchybienia lub zaniedbania jego własnych pracowników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 Wykonawca ponoszą solidarną odpowiedzialność za zapłatę wynagrodzenie za roboty wykonane prze Podwykonawcę. 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42"/>
        <w:jc w:val="both"/>
        <w:rPr/>
      </w:pPr>
      <w:r>
        <w:rPr>
          <w:rFonts w:cs="Arial" w:ascii="Arial" w:hAnsi="Arial"/>
          <w:sz w:val="22"/>
          <w:szCs w:val="22"/>
        </w:rPr>
        <w:t>zmiany lub zatrudnienia innego Podwykonawcy, niż wymieniony w ust.1 pkt. 1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z Podwykonawcą, niegodnej z zapisami ust. 2,3,4,5</w:t>
      </w:r>
    </w:p>
    <w:p>
      <w:pPr>
        <w:pStyle w:val="Normal"/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>Zamawiający jest zwolniony z solidarnej odpowiedzialności za zapłatę</w:t>
      </w:r>
    </w:p>
    <w:p>
      <w:pPr>
        <w:pStyle w:val="Normal"/>
        <w:numPr>
          <w:ilvl w:val="6"/>
          <w:numId w:val="16"/>
        </w:numPr>
        <w:spacing w:lineRule="auto" w:line="276"/>
        <w:ind w:left="70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Niezastosowanie się Wykonawcy do wymogów wynikających z postanowień niniejszej umowy dotyczących Podwykonawców upoważnia Zamawiającego do podjęcia wszelkich niezbędnych działań w celu wyegzekwowania od Wykonawcy ustaleń umowy, w tym rozwiązania umowy z Wykonawcą z przyczyn leżących po jego stronie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, które są niekorzystne dla Zamawiającego, jeżeli przy ich uwzględnieniu należałoby zmienić treść oferty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zmianę warunków umowy w zakres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ędowej zmiany stawki podatku VAT, powodującej zmianę wynagrodzenia ryczałtowego brutto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płatnośc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iany oznaczenia danych dotyczących Zamawiającego lub Wykonawc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przedmiotu zamówienia, w przypadku, gdy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ce zostaną wstrzymane z przyczyn niezależnych od Wykonawcy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siły wyższej uniemożliwi wykonanie umowy w pierwotnie ustalonym terminie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niezgodność stanu faktycznego z przedmiotem zamówienia, która była niemożliwa do przewidzenia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ywania robót dodatkowych lub zamien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3 </w:t>
      </w:r>
    </w:p>
    <w:p>
      <w:pPr>
        <w:pStyle w:val="Normal"/>
        <w:spacing w:lineRule="auto" w:line="276"/>
        <w:ind w:left="709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ach nieuregulowanych niniejszą umową mają zastosowanie przepisy Kodeksu Cywilnego i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rozstrzygnięcia w drodze postępowania ugodowego, strony mogą wystąpić na drogę sądową. Spory wynikające z umowy rozpatrywać będzie Sąd właściwy miejscowo dla siedziby Zamawiając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, w przypadku opóźnień w realizacji zadania </w:t>
        <w:br/>
        <w:t xml:space="preserve">o 45 dni kalendarzowych z winy Wykonawcy,  zlecenia wykonania zakończenia prac przez podmiot trzeci, za co wszelkimi kosztami obciąży Wykonawcę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 z przeznaczeniem dwóch dla Zamawiającego i jednego dl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koordynowania robót będą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Wykonawcy ………………………………………………………………….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 strony Zamawiającego 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</w:t>
      </w:r>
    </w:p>
    <w:p>
      <w:pPr>
        <w:pStyle w:val="Normal"/>
        <w:numPr>
          <w:ilvl w:val="4"/>
          <w:numId w:val="19"/>
        </w:numPr>
        <w:suppressAutoHyphens w:val="true"/>
        <w:spacing w:lineRule="auto" w:line="276"/>
        <w:ind w:left="3600" w:hanging="317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gwarancyjny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o Sans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</w:t>
    </w:r>
    <w:r>
      <w:rPr>
        <w:rFonts w:cs="Arial" w:ascii="Arial" w:hAnsi="Arial"/>
        <w:sz w:val="22"/>
        <w:szCs w:val="22"/>
        <w:lang w:val="pl-PL"/>
      </w:rPr>
      <w:t>3</w:t>
    </w:r>
    <w:r>
      <w:rPr>
        <w:rFonts w:cs="Arial" w:ascii="Arial" w:hAnsi="Arial"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142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290" w:hanging="432"/>
      </w:pPr>
    </w:lvl>
    <w:lvl w:ilvl="2">
      <w:start w:val="1"/>
      <w:numFmt w:val="decimal"/>
      <w:lvlText w:val="%1.%2.%3."/>
      <w:lvlJc w:val="left"/>
      <w:pPr>
        <w:ind w:left="722" w:hanging="504"/>
      </w:pPr>
    </w:lvl>
    <w:lvl w:ilvl="3">
      <w:start w:val="1"/>
      <w:numFmt w:val="decimal"/>
      <w:lvlText w:val="%1.%2.%3.%4."/>
      <w:lvlJc w:val="left"/>
      <w:pPr>
        <w:ind w:left="1226" w:hanging="648"/>
      </w:pPr>
    </w:lvl>
    <w:lvl w:ilvl="4">
      <w:start w:val="1"/>
      <w:numFmt w:val="decimal"/>
      <w:lvlText w:val="%1.%2.%3.%4.%5."/>
      <w:lvlJc w:val="left"/>
      <w:pPr>
        <w:ind w:left="1730" w:hanging="792"/>
      </w:pPr>
    </w:lvl>
    <w:lvl w:ilvl="5">
      <w:start w:val="1"/>
      <w:numFmt w:val="decimal"/>
      <w:lvlText w:val="%1.%2.%3.%4.%5.%6."/>
      <w:lvlJc w:val="left"/>
      <w:pPr>
        <w:ind w:left="2234" w:hanging="936"/>
      </w:pPr>
    </w:lvl>
    <w:lvl w:ilvl="6">
      <w:start w:val="1"/>
      <w:numFmt w:val="decimal"/>
      <w:lvlText w:val="%1.%2.%3.%4.%5.%6.%7."/>
      <w:lvlJc w:val="left"/>
      <w:pPr>
        <w:ind w:left="2738" w:hanging="1080"/>
      </w:pPr>
    </w:lvl>
    <w:lvl w:ilvl="7">
      <w:start w:val="1"/>
      <w:numFmt w:val="decimal"/>
      <w:lvlText w:val="%1.%2.%3.%4.%5.%6.%7.%8."/>
      <w:lvlJc w:val="left"/>
      <w:pPr>
        <w:ind w:left="3242" w:hanging="1224"/>
      </w:pPr>
    </w:lvl>
    <w:lvl w:ilvl="8">
      <w:start w:val="1"/>
      <w:numFmt w:val="decimal"/>
      <w:lvlText w:val="%1.%2.%3.%4.%5.%6.%7.%8.%9."/>
      <w:lvlJc w:val="left"/>
      <w:pPr>
        <w:ind w:left="38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2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3"/>
      <w:numFmt w:val="decimal"/>
      <w:lvlText w:val="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080" w:hanging="108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440" w:hanging="144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800" w:hanging="180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Calibri" w:cs="Arial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Neo Sans Pro;Arial" w:hAnsi="Neo Sans Pro;Arial" w:cs="Neo Sans Pro;Arial"/>
      <w:b w:val="false"/>
      <w:i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4">
    <w:name w:val="WW8Num31z4"/>
    <w:qFormat/>
    <w:rPr>
      <w:rFonts w:ascii="Arial" w:hAnsi="Arial" w:eastAsia="Times New Roman" w:cs="Aria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4">
    <w:name w:val="WW8Num45z4"/>
    <w:qFormat/>
    <w:rPr>
      <w:rFonts w:ascii="Arial" w:hAnsi="Arial" w:eastAsia="Times New Roman" w:cs="Arial"/>
    </w:rPr>
  </w:style>
  <w:style w:type="character" w:styleId="WW8Num45z5">
    <w:name w:val="WW8Num45z5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Bookman Old Style" w:hAnsi="Bookman Old Style" w:eastAsia="Calibri" w:cs="Bookman Old Style"/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Bookman Old Style" w:hAnsi="Bookman Old Style" w:eastAsia="Calibri" w:cs="Bookman Old Style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2:00Z</dcterms:created>
  <dc:creator>RADPEC S.A.</dc:creator>
  <dc:description/>
  <cp:keywords/>
  <dc:language>en-US</dc:language>
  <cp:lastModifiedBy>Dariusz Godzinski</cp:lastModifiedBy>
  <cp:lastPrinted>2019-08-26T12:27:00Z</cp:lastPrinted>
  <dcterms:modified xsi:type="dcterms:W3CDTF">2019-09-19T12:42:00Z</dcterms:modified>
  <cp:revision>2</cp:revision>
  <dc:subject/>
  <dc:title>UMOWA Nr</dc:title>
</cp:coreProperties>
</file>