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sz w:val="22"/>
          <w:szCs w:val="22"/>
        </w:rPr>
        <w:t>5548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25.04.2019 r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>Wymiana  układu odmulaczy sieciowych</w:t>
        <w:br/>
        <w:t>w Ciepłowni Północ przy ul. Holszańskiej  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domiu w oparciu o  poniższy program funkcjonalno-użytkow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funkcjonalno-użytk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rozbiórkowo-montażowe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nnik roboczy woda, średnica nominalna DN 400, średnica D 800, ciśnienie nominalne PN25, pojemność do 1500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temperatura nominalna 150 st. C., zabudowanie manometru różnicy ciśnień pomiaru zamulenia filtra. Maksymalna wysokość urządzenia – od posadowienia po króciec odpowietrzający H = 3000 m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ż rurociągów spustowych wraz z armaturą (4 szt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ż filtroodmulników (2 szt.) wraz z izolacją termiczną korpusu, z uwzględnieniem jej utyliza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ja istniejącego posadowienia bądź jego demontaż i zastosowanie nowego posadowienia (zależnie od konstrukcji nowego filtroodmulnika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nowych filtroodmulników (2 szt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nowej armatury i rurociągów na spuście z filtroodmulników (4 szt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izolacj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pomontażow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róby ciśnieniowej urządzeń, armatury i rurociągów, pomiary elektryczne i przedłożenie Zamawiającemu protokółu z tej prób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zedłożenie DTR urządzeń oraz instrukcji eksploatacj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i dostarczenie Zamawiającemu pomiarów elektrycznych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w zakresie nowej instalacji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 ze wskazaniem kierujących zespołami pracowników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isemnego zwrócenia się do Zamawiającego o wydanie przepustek dla pracowników z podaniem imion, nazwisk, numerów dowodów osobistych, numerów rejestracyjnych samochodów przyporządkowanych pracowników, funkcji pełnionej przy realizacji zadania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olisy ubezpieczenia od odpowiedzialności cywilnej </w:t>
      </w:r>
      <w:r>
        <w:rPr>
          <w:sz w:val="22"/>
          <w:szCs w:val="22"/>
        </w:rPr>
        <w:t>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ie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ej niż wartość całkowitego wynagrodzenia brutt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w uzgodnieniu z Zamawiającym  harmonogramu prowadzenia prac w systemie tygodniowym i przekazanie go Zamawiającemu przed rozpoczęciem prac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lanu BIOZ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2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2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o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ych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otokóły przez przedstawicieli obu stron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powykonawczej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>
          <w:szCs w:val="24"/>
        </w:rPr>
        <w:t>DTR urządzeń oraz instrukcji eksploatacji</w:t>
      </w:r>
      <w:r>
        <w:rPr/>
        <w:t xml:space="preserve"> 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protokółu z próby ciśnieniowej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pomiary elektryczne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dokumentu gwarancyjnego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44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dokumentowania, w sposób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, prawidłowego pod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 i rzeczowym wykonania przedmiotu umow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łatności za zrealizowanie robót będących przedmiotem umowy będzie zaakceptowana przez Zamawiającego faktura, prawidłowo wystawiona przez Wykonawcę na podstawie podpisanego przez strony protokołu odbioru końcowego przedmiotu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rachunek bankowy Wykonawcy w terminie 30 dni od daty wpływu faktury do Zamawiającego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bCs/>
          <w:sz w:val="22"/>
          <w:szCs w:val="22"/>
        </w:rPr>
        <w:t>30.08.2019 r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6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e Podwykonawcom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a za roboty wykonane prze Podwykonawcę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6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6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zgodnej z zapisami ust. 2,3,4,5</w:t>
      </w:r>
    </w:p>
    <w:p>
      <w:pPr>
        <w:pStyle w:val="Normal"/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nadzoru i koordynowania robót będ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0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0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Tahoma"/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Neo Sans Pro;Tahoma" w:hAnsi="Neo Sans Pro;Tahoma" w:cs="Neo Sans Pro;Tahoma"/>
      <w:b w:val="false"/>
      <w:i w:val="false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4">
    <w:name w:val="WW8Num49z4"/>
    <w:qFormat/>
    <w:rPr>
      <w:rFonts w:ascii="Arial" w:hAnsi="Arial" w:eastAsia="Times New Roman" w:cs="Arial"/>
    </w:rPr>
  </w:style>
  <w:style w:type="character" w:styleId="WW8Num49z5">
    <w:name w:val="WW8Num49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7:00Z</dcterms:created>
  <dc:creator>RADPEC S.A.</dc:creator>
  <dc:description/>
  <cp:keywords/>
  <dc:language>en-US</dc:language>
  <cp:lastModifiedBy>Dariusz Godzinski</cp:lastModifiedBy>
  <cp:lastPrinted>2019-04-01T08:53:00Z</cp:lastPrinted>
  <dcterms:modified xsi:type="dcterms:W3CDTF">2019-04-01T07:15:00Z</dcterms:modified>
  <cp:revision>128</cp:revision>
  <dc:subject/>
  <dc:title>UMOWA Nr</dc:title>
</cp:coreProperties>
</file>