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adpec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b w:val="false"/>
          <w:bCs w:val="false"/>
          <w:sz w:val="22"/>
          <w:szCs w:val="22"/>
        </w:rPr>
        <w:t>Dz.U.2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98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 późniejszymi zmianami w trybie przetargu nieograniczonego (zamówienie sektorowe podprogowe na roboty budowlane o wartości szacunkowej poniżej </w:t>
      </w:r>
      <w:r>
        <w:rPr>
          <w:sz w:val="22"/>
          <w:szCs w:val="22"/>
        </w:rPr>
        <w:t>5548000</w:t>
      </w:r>
      <w:r>
        <w:rPr>
          <w:rFonts w:cs="Arial" w:ascii="Arial" w:hAnsi="Arial"/>
          <w:b w:val="false"/>
          <w:sz w:val="22"/>
          <w:szCs w:val="22"/>
        </w:rPr>
        <w:t xml:space="preserve"> EU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nie przewiduje zamówień uzupełniając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  <w:bCs/>
        </w:rPr>
        <w:t>Wymiana  układu odmulaczy sieciowych</w:t>
        <w:br/>
        <w:t>w Ciepłowni Północ przy ul. Holszańskiej  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w Radomiu w oparciu o  program funkcjonalno-użytkowy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Szczegółowy zakres robót zawarty jest w umowie (Załącznik Nr 3 do SIWZ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może (zaleca się) przeprowadzić wizję lokalną na miejscu po uprzednim poinformowaniu Zamawiającego i ustaleniem termin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0.08.2019 r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śli Wykonawca wykaże, że w okresie ostatnich pięciu lat przed upływem terminu składania ofert, a jeżeli okres prowadzenia działalności jest krótszy - w tym okresie wykonał co najmniej dwie roboty budowlane dotyczące zabudowy odmulaczy sieciowych na rurociągach ciepłowniczych o średnicy co najmniej 300 mm. o wartości min. 30000 zł netto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 minimum 24 miesięcznej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Arial Unicode MS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ego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stawowych urządzeń wraz z podaniem ich producentów, typów i parametrów technicz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  <w:lang w:val="pl-PL"/>
        </w:rPr>
        <w:t>Cezary Laskowski</w:t>
      </w:r>
      <w:r>
        <w:rPr>
          <w:rFonts w:cs="Arial" w:ascii="Arial" w:hAnsi="Arial"/>
          <w:b/>
          <w:sz w:val="22"/>
          <w:szCs w:val="22"/>
        </w:rPr>
        <w:t xml:space="preserve"> - tel. 048-</w:t>
      </w:r>
      <w:r>
        <w:rPr>
          <w:rFonts w:cs="Arial" w:ascii="Arial" w:hAnsi="Arial"/>
          <w:b/>
          <w:sz w:val="22"/>
          <w:szCs w:val="22"/>
          <w:lang w:val="pl-PL"/>
        </w:rPr>
        <w:t>3828102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Zamawiającego  i Wykonawcy przekazywane będ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2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pieniądzu Zamawiającego przechowuje się na rachunku bankowym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adium Zamawiającego zwraca niezwłocznie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aga się ponumerowania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y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– Odmulacze sieciowe</w:t>
      </w:r>
      <w:r>
        <w:rPr>
          <w:rFonts w:cs="Arial" w:ascii="Arial" w:hAnsi="Arial"/>
          <w:b/>
          <w:bCs/>
          <w:sz w:val="22"/>
          <w:szCs w:val="22"/>
        </w:rPr>
        <w:t xml:space="preserve"> w Ciepłowni Półno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FAX, MAIL) do Zamawiającego </w:t>
        <w:br/>
        <w:t>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chyba że prośba o wyjaśnienie treści specyfikacji wpłynęła do Zamawiającego na mniej niż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przed terminem składania ofert (w tym przypadku  Zamawiający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25.04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25.04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 każdy 1 miesiąc udzielonej dodatkowo gwarancji (powyżej minimalnej wymaganej gwarancji wynoszącej 24 miesiące) Wykonawca otrzyma 0,25 pkt - maksymalnie 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y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Zamawiający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nie wymag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a art. 74  Regulaminu udzielania zamówień sektorowych na roboty budowlane usługi i dostawy w RADPEC S.A. – rozdział „PROTESTY I ODWOŁANIA”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6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pec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http://www.radpec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9:00Z</dcterms:created>
  <dc:creator>Dariusz Godziński</dc:creator>
  <dc:description/>
  <cp:keywords/>
  <dc:language>en-US</dc:language>
  <cp:lastModifiedBy>Dariusz Godzinski</cp:lastModifiedBy>
  <cp:lastPrinted>2019-03-28T10:35:00Z</cp:lastPrinted>
  <dcterms:modified xsi:type="dcterms:W3CDTF">2019-03-28T10:00:00Z</dcterms:modified>
  <cp:revision>10</cp:revision>
  <dc:subject/>
  <dc:title>1</dc:title>
</cp:coreProperties>
</file>