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dniu 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 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 zł, pokryty 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tyl"/>
        <w:spacing w:before="120" w:after="0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zarejestrowanym w 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wyłoniony został w wyniku rozstrzygnięcia przetargu nieograniczonego w postępowaniu o udzielenie zamówienia sektorowego o wartości szacunkowej poniżej </w:t>
      </w:r>
      <w:r>
        <w:rPr>
          <w:rFonts w:cs="Arial" w:ascii="Arial" w:hAnsi="Arial"/>
          <w:bCs/>
          <w:sz w:val="22"/>
          <w:szCs w:val="22"/>
        </w:rPr>
        <w:t>30 000</w:t>
      </w:r>
      <w:r>
        <w:rPr>
          <w:rFonts w:cs="Arial" w:ascii="Arial" w:hAnsi="Arial"/>
          <w:sz w:val="22"/>
          <w:szCs w:val="22"/>
        </w:rPr>
        <w:t> EURO dla usług, na podstawie Regulaminu udzielania zamówień sektorowych na roboty budowlane usługi i dostawy w „RADPEC” S.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przetarg nieogranicz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łożoną ofertę Zamawiający zleca, a Wykonawca przejmuje z dniem ………………… obowiązki wynikające z decyzji Prezydenta Miasta Radomia nr OŚR.III.6341.37.2013.WR z dnia 18.10.2013 r. wydanej dla Radomskiego Przedsiębiorstwa Energetyki Cieplnej Radpec S.A., a dotyczące utrzymania odcinka rzeki Mlecznej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istnieją / nie istniej</w:t>
      </w:r>
      <w:r>
        <w:rPr>
          <w:rFonts w:cs="Arial" w:ascii="Arial" w:hAnsi="Arial"/>
          <w:sz w:val="22"/>
          <w:szCs w:val="22"/>
          <w:vertAlign w:val="superscript"/>
        </w:rPr>
        <w:t>ą*</w:t>
      </w:r>
      <w:r>
        <w:rPr>
          <w:rFonts w:cs="Arial" w:ascii="Arial" w:hAnsi="Arial"/>
          <w:sz w:val="22"/>
          <w:szCs w:val="22"/>
        </w:rPr>
        <w:t xml:space="preserve"> powiązania firmy Wykonawcy w stosunku do RADPEC S.A. w rozumieniu art. 11 ustawy z dnia 15 lutego 1992 r. o podatku dochodowym od osób prawnych (Dz.U. z 2011 r. Nr 74, poz. 397 z późn. zm.) (* niepotrzebne skreślić)</w:t>
      </w:r>
    </w:p>
    <w:p>
      <w:pPr>
        <w:pStyle w:val="BodyTextIndent3"/>
        <w:spacing w:before="3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odyTextIndent3"/>
        <w:spacing w:before="120" w:after="0"/>
        <w:ind w:lef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należytym stanie technicznym wylotu ścieków opadowych do rzeki Mlecznej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ewentualnych wyrw i zabezpieczenie brzegu rzeki w rejonie wylotu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ystematycznej konserwacji koryta rzeki Mlecznej polegającej na dwukrotnym wykaszaniu porostów ze skarp i poboczy o szerokości 0,5 m, usuwaniu zatorów, przymulisk, wycince zbędnych zakrzaczeń od wylotu kolektora deszczowego w km 7+100 w dół rzeki do ujścia rowu melioracyjnego w km 5+520. Usunięciu drzew, na które nie jest wymagane pozwolenie na usunięcie ich wraz z mechanicznym rozdrobnieniem. Rozebranie przetamowań z powalonych drzew i gałęzi, usunięcie zanieczyszczeń z butelek typu PET wraz z ich wywozem na składowisko śmieci. Odmulenie dna w celu zapewnienia swobodnego spływu wód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prac uwzględnionych w Szczegółowym Przedmiarze Robót stanowiącym Załącznik nr 1 do Umowy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zgodnie z zasadami Prawa Wodnego.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ekty środowiskowe i BHP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do: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i zasad wynikających z Ustawy Kodeks Pracy oraz przepisów wykonawczych z zakresu ochrony pracy i technicznego bezpieczeństwa pracy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.poż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odczas prowadzenia prac zgodnie z przepisami BHP i p.poż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wynikających z Prawa ochrony środowiska, Prawa Wodnego i Ustawy o Odpadach wraz z aktami wykonawczymi do nich. Uporządkowania terenu po prowadzonych pracach oraz odbioru i przekazania do utylizacji wszystkich odpadów powstałych podczas realizacji zadania i odpadów własnych Wykonawcy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rzestrzegania powyższych zasad Wykonawca zobowiązuje się do poniesienia wszelkich kosztów związanych z usunięciem negatywnych skutków swej działalności. Zamawiający zastrzega sobie prawo – w przypadku rażącego naruszania powyższych zasad przez pracowników Wykonawcy – do rozwiązania umowy na realizację zadania z winy leżącej po stronie Wykonawcy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nsekwencje (w tym finansowe) w przypadku stwierdzenia przez organy kontrolne nieprzestrzegania przez jego pracowników zasad określonych w Ustawie Ochrony Środowisk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Zamawiającego należy:</w:t>
      </w:r>
    </w:p>
    <w:p>
      <w:pPr>
        <w:pStyle w:val="BodyTextIndent3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wykonawcy infrastruktury do prowadzenia prac (świadczenia usługi).</w:t>
      </w:r>
    </w:p>
    <w:p>
      <w:pPr>
        <w:pStyle w:val="BodyTextIndent3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konawcy bezspornego wynagrodzeni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obowiązywania umowy: </w:t>
      </w:r>
      <w:r>
        <w:rPr>
          <w:rFonts w:cs="Arial" w:ascii="Arial" w:hAnsi="Arial"/>
          <w:b/>
          <w:bCs/>
          <w:sz w:val="22"/>
          <w:szCs w:val="22"/>
        </w:rPr>
        <w:t>od daty podpisania umowy do  31 grudnia 2019 roku.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 zł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 zł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(słownie brutto zł 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elkie koszty związane ze świadczeniem usług, o których mowa  w 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BodyTextIndent3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za konserwację regulowane będą przez RADPEC S.A. w dwóch częściach. Pierwsza część po dokonaniu przeglądu rzeki przez administratora i wystawieniu przez Wykonawcę faktury VAT w wysokości ½ wynagrodzenia określonego w </w:t>
      </w:r>
      <w:r>
        <w:rPr>
          <w:rFonts w:cs="Arial" w:ascii="Arial" w:hAnsi="Arial"/>
          <w:bCs/>
          <w:sz w:val="22"/>
          <w:szCs w:val="22"/>
        </w:rPr>
        <w:t xml:space="preserve">§ 5 ust.1 umowy. </w:t>
      </w:r>
      <w:r>
        <w:rPr>
          <w:rFonts w:cs="Arial" w:ascii="Arial" w:hAnsi="Arial"/>
          <w:sz w:val="22"/>
          <w:szCs w:val="22"/>
        </w:rPr>
        <w:t xml:space="preserve">Pozostała część wynagrodzenia uregulowana zostanie po zakończeniu realizacji umowy. </w:t>
      </w:r>
    </w:p>
    <w:p>
      <w:pPr>
        <w:pStyle w:val="BodyTextIndent3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konto WYKONAWCY w terminie 30 dni od daty wpływu faktury do ZAMAWIAJĄCEGO. </w:t>
      </w:r>
      <w:r>
        <w:br w:type="page"/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stąpienia od umowy w przypadku zaistnienia istotnej zmiany okoliczności powodującej, że wykonanie umowy nie leży w jego interesie, czego nie można było przewidzieć w chwili zawarcia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gasa z chwilą upływu terminu na jaki została zawa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jmuje na siebie odpowiedzialność w stosunku do wszelkich organów i instytucji kontrolnych za skutki niewykonania lub nieprawidłowego wykonania prac określonych w umo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 Wykonawca naprawia na własny kosz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odsetki ustawowe w przypadku nieuregulowania faktur w terminie określonym w § 6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mają zastosowanie przepisy Kodeksu Cywilnego i 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ce wyniknąć ze stosunku objętego umową spory, strony poddają pod rozstrzygnięcie przez Sąd właściwy dla siedziby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 niekorzystnych dla ZAMAWIAJĄCEGO, jeżeli przy ich uwzględnieniu należałoby zmienić treść oferty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mowę sporządzono w 3-ch jednobrzmiących egzemplarzach, 2 dla Zamawiającego, 1 dla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- Szczegółowy Przedmiar Robót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Arial" w:hAnsi="Arial"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6:00Z</dcterms:created>
  <dc:creator>WojewodaA</dc:creator>
  <dc:description/>
  <dc:language>en-US</dc:language>
  <cp:lastModifiedBy>Andrzej</cp:lastModifiedBy>
  <cp:lastPrinted>2017-05-31T09:36:00Z</cp:lastPrinted>
  <dcterms:modified xsi:type="dcterms:W3CDTF">2019-04-16T12:56:00Z</dcterms:modified>
  <cp:revision>2</cp:revision>
  <dc:subject/>
  <dc:title>UMOWA Nr</dc:title>
</cp:coreProperties>
</file>