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sz w:val="22"/>
          <w:szCs w:val="22"/>
        </w:rPr>
        <w:t>5548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04.06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</w:rPr>
        <w:t>Remont komina H-120 zlokalizowanego w Ciepłowni Południe przy ul. Żelaznej 7 w Radomiu zgodnie z poniższym zakresem, z uwzględnieniem projektu drabiny, projektu galerii oraz oceny stanu technicznego komin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emontu: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Wymiana galerii na poziomie +117m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Demontaż galerii o łącznej wadze 1543,2 kg, bez demontażu kotew do mocowania wspornika K-2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Wykonanie oceny stanu technicznego kotew do mocowania wspornika K-2 – 16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 xml:space="preserve">Wykonanie oraz montaż galerii  wg dokumentacji projektowej BIURA PROJEKTÓW I DOSTAW PIECÓW TUNELOWYCH – KRAKÓW 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 xml:space="preserve">Wymiana otoku instalacji odgromowej na koronie komina o średnicy około 3,5m 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Uruchomienie instalacji odgromowej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Naprawa drogi komunikacyjnej: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Uzupełnienie brakujących połączeń śrubowych między drabinami – 2 szt.</w:t>
      </w:r>
      <w:bookmarkStart w:id="0" w:name="_GoBack"/>
      <w:bookmarkEnd w:id="0"/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Uzupełnienie brakujących śrub mocujących uchwyt drabiny z drabiną  –  13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Uzupełnienie brakujących śrub lub zakotwień mocujących drabinę do trzonu żelbetowego – 5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Naprawa ciągłości zaplecznika drabiny –1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Naprawa łączenia segmentów drabin – 2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>
          <w:rFonts w:eastAsia="Arial"/>
        </w:rPr>
        <w:t xml:space="preserve">  </w:t>
      </w:r>
      <w:r>
        <w:rPr/>
        <w:t>Miejscowa naprawa pochwytu drabin – 6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Usunięcie pojedynczych ognisk korozji – 6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/>
        <w:t>Naprawa skorodowanego węzła mocującego drabinę do trzonu – 1 szt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rPr/>
      </w:pPr>
      <w:r>
        <w:rPr>
          <w:rFonts w:eastAsia="Arial"/>
        </w:rPr>
        <w:t xml:space="preserve">   </w:t>
      </w:r>
      <w:r>
        <w:rPr/>
        <w:t>Zabezpieczenie antykorozyjne nowych elementów drogi komunikacyjnej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Wykonanie mycia komina systemem hydrodynamicznym w obrębie namalowanych 7 (siedmiu) pasów przeszkodowych białych i czerwonych. –  ok. 2033,15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Oczyszczenie lamp oświetlenia ostrzegawczego na poziomie +117m – 4 szt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</w:rPr>
        <w:t xml:space="preserve">Reprofilacja podłoża w obrębie pasów przeszkodowych. Ręczne wypełnienie ubytków o głębokości 5-30mm w betonie klasy B17,5- B 30, MAPEI Mapegrout 430 </w:t>
      </w:r>
      <w:r>
        <w:rPr/>
        <w:t>do 3% mytej powierzchni.</w:t>
      </w:r>
    </w:p>
    <w:p>
      <w:pPr>
        <w:pStyle w:val="Bezodstpw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cs="Arial"/>
        </w:rPr>
        <w:t>Zabezpieczenia (plandekami , siatką ) na czas pracy w celu zlikwidowania cieków farby z pędzli, oraz możliwości przedostania się jakichkolwiek materiałów budowlanych lub innych elementów związanych z przedmiotowym remontem. W obrębie oddziaływania komina zlokalizowane są parkingi, budynki biurowe oraz</w:t>
      </w:r>
      <w:r>
        <w:rPr/>
        <w:t xml:space="preserve"> </w:t>
      </w:r>
      <w:r>
        <w:rPr>
          <w:rFonts w:cs="Arial"/>
        </w:rPr>
        <w:t>przemysłowe.</w:t>
      </w:r>
    </w:p>
    <w:p>
      <w:pPr>
        <w:pStyle w:val="Bezodstpw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/>
        <w:t>Jednokrotne malowanie powłokowe pasów przeszkodowych</w:t>
      </w:r>
      <w:r>
        <w:rPr>
          <w:rFonts w:cs="Arial"/>
        </w:rPr>
        <w:t xml:space="preserve"> </w:t>
      </w:r>
      <w:r>
        <w:rPr/>
        <w:t xml:space="preserve">białych i czerwonych </w:t>
      </w:r>
      <w:r>
        <w:rPr>
          <w:rFonts w:cs="Arial"/>
        </w:rPr>
        <w:t>pędzlem z uwzględnieniem podziału stref zgodnie z załącznikiem nr 4 Rysunek komina: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jc w:val="both"/>
        <w:rPr/>
      </w:pPr>
      <w:r>
        <w:rPr>
          <w:rFonts w:cs="Arial"/>
        </w:rPr>
        <w:t>Strefa 1 - MAPEI Mapecoat I 24, kolor RAL 3000 gr warstwy</w:t>
      </w:r>
      <w:r>
        <w:rPr/>
        <w:t xml:space="preserve"> </w:t>
      </w:r>
      <w:r>
        <w:rPr>
          <w:rFonts w:cs="Arial"/>
        </w:rPr>
        <w:t>500 mik -</w:t>
      </w:r>
      <w:r>
        <w:rPr/>
        <w:t xml:space="preserve">  57,6 m</w:t>
      </w:r>
      <w:r>
        <w:rPr>
          <w:vertAlign w:val="superscript"/>
        </w:rPr>
        <w:t>2</w:t>
      </w:r>
      <w:r>
        <w:rPr/>
        <w:t>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jc w:val="both"/>
        <w:rPr/>
      </w:pPr>
      <w:r>
        <w:rPr>
          <w:rFonts w:cs="Arial"/>
        </w:rPr>
        <w:t xml:space="preserve">Strefa 2 - MAPEI ElastoColor Pittura, kolor RAL 3000/RAL 9010 gr warstwy 300 mik </w:t>
      </w:r>
      <w:r>
        <w:rPr/>
        <w:t>– ok. 861,05 m</w:t>
      </w:r>
      <w:r>
        <w:rPr>
          <w:vertAlign w:val="superscript"/>
        </w:rPr>
        <w:t>2</w:t>
      </w:r>
      <w:r>
        <w:rPr/>
        <w:t>.</w:t>
      </w:r>
    </w:p>
    <w:p>
      <w:pPr>
        <w:pStyle w:val="Bezodstpw"/>
        <w:numPr>
          <w:ilvl w:val="1"/>
          <w:numId w:val="10"/>
        </w:numPr>
        <w:spacing w:lineRule="auto" w:line="276"/>
        <w:ind w:left="851" w:hanging="284"/>
        <w:jc w:val="both"/>
        <w:rPr/>
      </w:pPr>
      <w:r>
        <w:rPr>
          <w:rFonts w:cs="Arial"/>
          <w:lang w:val="en-US"/>
        </w:rPr>
        <w:t>Strefa 3 - MAPEI Colorite Performance, kolor RAL 3000/RAL 9010 gr warstwy</w:t>
      </w:r>
      <w:r>
        <w:rPr>
          <w:lang w:val="en-US"/>
        </w:rPr>
        <w:t xml:space="preserve">  300 mik – ok. 1114,5 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Bezodstpw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cs="Arial"/>
        </w:rPr>
        <w:t>Wykonanie szczegółowej dokumentacji powykonawczej remontu, w tym dokumentacji fotograficznej: -stan przed remontem; -po oczyszczeniu; -po wykonaniu napraw; -po wykonaniu prac malarskich kpl.</w:t>
      </w:r>
      <w:r>
        <w:rPr/>
        <w:t xml:space="preserve"> </w:t>
      </w:r>
      <w:r>
        <w:rPr>
          <w:rFonts w:cs="Arial"/>
        </w:rPr>
        <w:t>obmiar = 1 kpl.</w:t>
      </w:r>
    </w:p>
    <w:p>
      <w:pPr>
        <w:pStyle w:val="Bezodstpw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cs="Arial"/>
        </w:rPr>
        <w:t>Wydanie orzeczenia dotyczącego bezpieczeństwa eksploatacji ciągów komunikacyjnych po wykonanych pracach naprawczych.</w:t>
      </w:r>
    </w:p>
    <w:p>
      <w:pPr>
        <w:pStyle w:val="Bezodstpw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eastAsia="Arial"/>
        </w:rPr>
        <w:t xml:space="preserve"> </w:t>
      </w:r>
      <w:r>
        <w:rPr/>
        <w:t>Przejęcie obowiązków prowadzącego eksploatację komina w Ciepłowni Południe w czasie montażu urządzeń w zakresie remontów,  montażu i elektrycznym, w obrębie całej konstruk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posiadających badania wysokościowe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a się do Zamawiającego o wydanie przepustek dla pracowników z podaniem imion, nazwisk, numerów dowodów osobistych, numerów rejestracyjnych samochodów przyporządkowanych pracowników, funkcji pełnionej przy realizacji zadania.</w:t>
      </w:r>
    </w:p>
    <w:p>
      <w:pPr>
        <w:pStyle w:val="Default"/>
        <w:numPr>
          <w:ilvl w:val="1"/>
          <w:numId w:val="2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 ni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 niż wartość całkowitego wynagrodzenia brutto należnego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5) Do wykonywania pracy na wysokości mogą być dopuszczeni jedynie pracownicy, którzy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iadają aktualne orzeczenie lekarskie o braku przeciwwskazań do pracy na wysokości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byli szkolenie w zakresie bhp oraz instruktaż stanowiskowy uwzględniający bezpieczne wykonywanie prac na wysokości oraz zagrożenia występujące na stanowisku pracy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ją zagwarantowane środki ochrony indywidualnej oraz posiadają umiejętność posługiwania się nimi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ostali zapoznani z oceną ryzyka zawodowego związanego z wykonywaną pracą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e względu na zaliczanie prac na wysokości do prac szczególnie niebezpiecznych  Wykonawca ma obowiązek zapewnić bezpieczne wykonanie pracy. W szczególności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pewnić bezpośredni i ciągły nadzór nad pracownikami wykonującymi prace niebezpieczne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 zapewnić odpowiednie środki ochrony indywidualnej i zbiorowej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pewnić pracownikom instruktaż stanowiskowy</w:t>
      </w:r>
      <w:r>
        <w:rPr>
          <w:rFonts w:cs="Neo Sans Pro;Tahoma" w:ascii="Neo Sans Pro;Tahoma" w:hAnsi="Neo Sans Pro;Tahoma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yjęcia na siebie obowiązków wynikających z Rozporządzenia Ministra Gospodarki z dnia 28 marca 2013 roku</w:t>
      </w:r>
      <w:r>
        <w:rPr>
          <w:rFonts w:cs="Arial" w:ascii="Arial" w:hAnsi="Arial"/>
          <w:i/>
          <w:sz w:val="22"/>
          <w:szCs w:val="22"/>
        </w:rPr>
        <w:t xml:space="preserve"> w sprawie bezpieczeństwa i higieny pracy przy urządzeniach i instalacjach energetycznych </w:t>
      </w:r>
      <w:r>
        <w:rPr>
          <w:rFonts w:cs="Arial" w:ascii="Arial" w:hAnsi="Arial"/>
          <w:sz w:val="22"/>
          <w:szCs w:val="22"/>
        </w:rPr>
        <w:t>(Dz.U.2013.492) z późniejszymi zmianami jako prowadzący eksploatację komin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 operatorami terminy i czasu wyłączenia lub ograniczenia mocy anten zlokalizowanych na komin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4) Zwrócenie się do operatorów celem wyłączenia lub ograniczenia mocy anten zlokalizowanych na kominie, podając dane kierownika robót Wykonawcy celem uzgodnienia terminu i czasu wykonywania prac na wniosek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o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ych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otokóły przez przedstawicieli obu stron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u gwarancyjnego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acji powykonawczej 3 egz. papierowe oraz 1 egz. w formie elektronicznej (DOC, XLS, AUTOCAD) oraz fotograficznej (JPG)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omiarów elektrycznych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o stanie technicznym ciągów komunikacyjnych,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.</w:t>
      </w:r>
    </w:p>
    <w:p>
      <w:pPr>
        <w:pStyle w:val="Normal"/>
        <w:numPr>
          <w:ilvl w:val="4"/>
          <w:numId w:val="28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łatności za zrealizowanie robót będących przedmiotem umowy będzie zaakceptowana przez Zamawiającego faktura, prawidłowo wystawiona przez Wykonawcę na podstawie podpisanego przez strony protokołu odbioru końcowego przedmiotu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sz w:val="22"/>
          <w:szCs w:val="22"/>
        </w:rPr>
        <w:t>30.08.2019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ace remontowe na konstrukcji komina oraz należy wykonać w trakcie postoju Ciepłowni Południe – przewidywany czas postoju – sierpień 2019 r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abezpieczenia należytego wykon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6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e Podwykonawc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a za roboty wykonane prze Podwykonawcę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6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6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zgodnej z zapisami ust. 2,3,4,5</w:t>
      </w:r>
    </w:p>
    <w:p>
      <w:pPr>
        <w:pStyle w:val="Normal"/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nadzoru i koordynowania robót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0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altName w:val="Tahom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>
      <w:rFonts w:ascii="Arial" w:hAnsi="Arial" w:eastAsia="Times New Roman" w:cs="Arial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7:00Z</dcterms:created>
  <dc:creator>RADPEC S.A.</dc:creator>
  <dc:description/>
  <cp:keywords/>
  <dc:language>en-US</dc:language>
  <cp:lastModifiedBy>Dariusz Godzinski</cp:lastModifiedBy>
  <cp:lastPrinted>2019-05-09T10:10:00Z</cp:lastPrinted>
  <dcterms:modified xsi:type="dcterms:W3CDTF">2019-05-09T08:46:00Z</dcterms:modified>
  <cp:revision>152</cp:revision>
  <dc:subject/>
  <dc:title>UMOWA Nr</dc:title>
</cp:coreProperties>
</file>