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przyłącza ciepłowniczego do węzła w budynku pływalni NEPTUN 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przy ul. Wyścigowej 49 w Radomiu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b/ „Budowa sieci rozdzielczej wraz z przyłączami ciepłowniczymi do węzłów w budynkach B1, B2 i budynku Handlowo - usługowego przy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ul. Wyścigowej w Radomiu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bCs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</w:rPr>
        <w:t>W wykazie dotyczącym zakresu rzeczowego wykonanych robót należy jednoznacznie wykazać minimum</w:t>
      </w:r>
      <w:r>
        <w:rPr>
          <w:rFonts w:cs="Arial" w:ascii="Neo Sans Pro" w:hAnsi="Neo Sans Pro"/>
        </w:rPr>
        <w:t xml:space="preserve"> 2 roboty budowlane polegające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  <w:u w:val="single"/>
        </w:rPr>
      </w:pPr>
      <w:r>
        <w:rPr>
          <w:rFonts w:cs="Neo Sans Pro" w:ascii="Neo Sans Pro" w:hAnsi="Neo Sans Pro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dpis(y) osoby(osób) prawnie reprezentującą(ych) Wykonawcę lub Pełnomocnik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9/26/2019/MT</w:t>
      <w:tab/>
      <w:t>Załącznik Nr 4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8:00Z</dcterms:created>
  <dc:creator>LENOVO USER</dc:creator>
  <dc:description/>
  <cp:keywords/>
  <dc:language>en-US</dc:language>
  <cp:lastModifiedBy>Kornel Makaruk</cp:lastModifiedBy>
  <dcterms:modified xsi:type="dcterms:W3CDTF">2019-05-20T07:29:00Z</dcterms:modified>
  <cp:revision>81</cp:revision>
  <dc:subject/>
  <dc:title/>
</cp:coreProperties>
</file>