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od komory U-21 do komory U-23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8"/>
          <w:szCs w:val="28"/>
        </w:rPr>
        <w:t>przy ul. Jana Pawła II w Radomiu</w:t>
      </w:r>
      <w:r>
        <w:rPr>
          <w:rFonts w:cs="Arial" w:ascii="Neo Sans Pro" w:hAnsi="Neo Sans Pro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  <w:tab/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I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IWZ,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8/25/2019/MT</w:t>
      <w:tab/>
      <w:t>Załącznik Nr 6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ornel Makaruk</cp:lastModifiedBy>
  <dcterms:modified xsi:type="dcterms:W3CDTF">2019-05-20T07:14:00Z</dcterms:modified>
  <cp:revision>60</cp:revision>
  <dc:subject/>
  <dc:title/>
</cp:coreProperties>
</file>