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roboty budowlane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niżej 30000 EURO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y z dnia 29 stycznia  2004  roku Prawo zamówień publicznych (PZP) tekst jednolity Dz.U.2019.1843 t.j. z dnia 2019.09.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późniejszymi zmianami w trybie przetargu nieograniczo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Helvetica" w:ascii="Helvetica" w:hAnsi="Helvetica"/>
          <w:b/>
        </w:rPr>
        <w:t>Wykonanie robót budowlanych w obiektach RADPEC S.A. w Radomiu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Helvetica" w:ascii="Helvetica" w:hAnsi="Helvetica"/>
          <w:b/>
        </w:rPr>
        <w:t>- budynek ciepłowni przy ul. Holszańskiej 3,</w:t>
      </w:r>
    </w:p>
    <w:p>
      <w:pPr>
        <w:pStyle w:val="Akapitzlist"/>
        <w:spacing w:before="0" w:after="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budynek magazynu przy ul. Żelaznej 7,</w:t>
      </w:r>
    </w:p>
    <w:p>
      <w:pPr>
        <w:pStyle w:val="Akapitzlist"/>
        <w:spacing w:before="0" w:after="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budynek magazynowy przy ul Wierzbickiej 95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Helvetica" w:ascii="Helvetica" w:hAnsi="Helvetica"/>
          <w:b/>
        </w:rPr>
        <w:t>zgodnie z załączonym przedmiarem robót (Załącznik Nr 4 do SIWZ)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i przemiarze robót (Załącznik Nr 4 do SIWZ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  <w:br/>
        <w:t>z Zamawiając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4.2020 r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1 robotę budowlaną wartości min. 10 000 zł netto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materiałow , które Wykonawca zastosuje do realizacji zadania zawierający co najmniej typ, producenta i parametry techniczn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7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7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10</w:t>
      </w:r>
      <w:r>
        <w:rPr>
          <w:rFonts w:cs="Arial" w:ascii="Arial" w:hAnsi="Arial"/>
          <w:b/>
          <w:bCs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innej formie zaakceptowanej przez „RADPEC” S.A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Roboty budowlane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17.12.2019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pod warunkiem że wniosek o 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awi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cego 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półka Akcyjna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17.12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17.12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osuje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do SIWZ – </w:t>
      </w: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– zakres budowlan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sectPr>
      <w:footerReference w:type="default" r:id="rId8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1:00Z</dcterms:created>
  <dc:creator>Dariusz Godziński</dc:creator>
  <dc:description/>
  <cp:keywords/>
  <dc:language>en-US</dc:language>
  <cp:lastModifiedBy>Dariusz Godzinski</cp:lastModifiedBy>
  <cp:lastPrinted>2019-11-19T13:14:00Z</cp:lastPrinted>
  <dcterms:modified xsi:type="dcterms:W3CDTF">2019-11-19T12:40:00Z</dcterms:modified>
  <cp:revision>15</cp:revision>
  <dc:subject/>
  <dc:title>1</dc:title>
</cp:coreProperties>
</file>