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spacing w:lineRule="auto" w:line="240" w:before="0" w:after="0"/>
        <w:jc w:val="both"/>
        <w:rPr/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y ciepłowniczych do węzłów w budynkach 5A, 5B i 5C przy </w:t>
        <w:br/>
        <w:t>ul. Listopadowej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wykazie dotyczącym zakresu rzeczowego wykonanych robót należy jednoznacznie wykazać minimum 2 roboty budowlane polegające na budowie lub przebudowie preizolowanych sieci ciepłowniczych lub innych 2 robót z branży instalacji sanitarnych </w:t>
        <w:br/>
        <w:t xml:space="preserve">o wartości nie niższej niż 100 000,00 PLN brutto każda.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20/2022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5:00Z</dcterms:created>
  <dc:creator>LENOVO USER</dc:creator>
  <dc:description/>
  <cp:keywords/>
  <dc:language>en-US</dc:language>
  <cp:lastModifiedBy>Kamila Kucharska</cp:lastModifiedBy>
  <cp:lastPrinted>2022-04-07T07:58:00Z</cp:lastPrinted>
  <dcterms:modified xsi:type="dcterms:W3CDTF">2022-05-12T09:12:00Z</dcterms:modified>
  <cp:revision>9</cp:revision>
  <dc:subject/>
  <dc:title/>
</cp:coreProperties>
</file>